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/>
          <w:b w:val="false"/>
          <w:b w:val="false"/>
          <w:sz w:val="36"/>
          <w:szCs w:val="36"/>
          <w:lang w:val="el-GR"/>
        </w:rPr>
      </w:pPr>
      <w:r>
        <w:rPr>
          <w:rFonts w:ascii="Times New Roman" w:hAnsi="Times New Roman"/>
          <w:b w:val="false"/>
          <w:sz w:val="36"/>
          <w:szCs w:val="36"/>
          <w:lang w:val="el-GR"/>
        </w:rPr>
        <w:t xml:space="preserve">Πίνακας καταβολής αποζημιώσεων </w:t>
      </w:r>
    </w:p>
    <w:p>
      <w:pPr>
        <w:pStyle w:val="TextBody"/>
        <w:jc w:val="center"/>
        <w:rPr>
          <w:rFonts w:ascii="Times New Roman" w:hAnsi="Times New Roman"/>
          <w:b w:val="false"/>
          <w:b w:val="false"/>
          <w:sz w:val="36"/>
          <w:szCs w:val="36"/>
          <w:lang w:val="el-GR"/>
        </w:rPr>
      </w:pPr>
      <w:r>
        <w:rPr>
          <w:rFonts w:ascii="Times New Roman" w:hAnsi="Times New Roman"/>
          <w:b w:val="false"/>
          <w:sz w:val="36"/>
          <w:szCs w:val="36"/>
          <w:lang w:val="el-GR"/>
        </w:rPr>
        <w:t>ανά Περιφερειακή Ενότητα</w:t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0"/>
          <w:szCs w:val="36"/>
          <w:lang w:val="el-GR"/>
        </w:rPr>
      </w:pPr>
      <w:r>
        <w:rPr>
          <w:rFonts w:ascii="Times New Roman" w:hAnsi="Times New Roman"/>
          <w:b w:val="false"/>
          <w:sz w:val="20"/>
          <w:szCs w:val="36"/>
          <w:lang w:val="el-GR"/>
        </w:rPr>
      </w:r>
    </w:p>
    <w:tbl>
      <w:tblPr>
        <w:tblW w:w="5261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021"/>
      </w:tblGrid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Νοµό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-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Ποσό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ΑΙΤΩΛΟΑΚΑΡΝΑΝΙΑ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2.543,51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ΑΡΓΟΛΙ∆Ο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44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.376,51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ΑΡΚΑ∆ΙΑ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51.366,28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ΑΡΤΗ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0.844,38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ΑΤΤΙΚΗ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3.577,38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ΑΧΑΙΑ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4.791,31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ΒΟΙΩΤΙΑ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81.186,91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ΓΡΕΒΕΝΩΝ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44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3.999,75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∆</w:t>
            </w:r>
            <w:r>
              <w:rPr>
                <w:sz w:val="20"/>
              </w:rPr>
              <w:t>ΡΑΜΑ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5.565,97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ΕΒΡΟΥ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482.157,84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ΕΥΒΟΙΑ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352.469,35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ΕΥΡΥΤΑΝΙΑ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50,48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ΖΑΚΥΝΘΟΥ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7.416,7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ΗΛΕΙΑ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53.705,02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ΗΜΑΘΙΑ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.523.813,0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ΗΡΑΚΛΕΙΟΥ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9.251,19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ΘΕΣΠΡΩΤΙΑ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2.385,19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ΘΕΣΣΑΛΟΝΙΚΗ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71.863,8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ΙΩΑΝΝΙΝΩΝ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8.119,83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ΚΑΒΑΛΑ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430.484,83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ΚΑΡ∆ΙΤΣΗ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302.284,27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ΚΑΣΤΟΡΙΑ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48.717,58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ΚΙΛΚΙ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9.131,96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ΚΟΖΑΝΗ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50.092,84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ΚΟΡΙΝΘΙΑ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11.922,13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ΚΥΚΛΑ∆ΩΝ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7.997,24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ΛΑΚΩΝΙΑ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2.907,31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ΛΑΡΙΣΗ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909.974,32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ΛΑΣΙΘΙΟΥ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44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3.429,54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ΛΕΣΒΟΥ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403,61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ΜΑΓΝΗΣΙΑ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91.206,9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332" w:top="1600" w:footer="420" w:bottom="6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W w:w="6820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402"/>
      </w:tblGrid>
      <w:tr>
        <w:trPr>
          <w:trHeight w:val="39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Νοµό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-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Ποσό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ΜΕΣΣΗΝΙ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44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9.399,78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ΞΑΝΘΗΣ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7.572,60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ΠΕΛΛΗΣ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5.777.830,57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ΠΙΕΡΙΑΣ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64.019,57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ΠΡΕΒΕΖΗΣ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6.589,86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ΡΕΘΥΜΝΗΣ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53.011,66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ΡΟ∆ΟΠΗΣ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409.178,92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ΣΑΜΟΥ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44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6.164,27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ΣΕΡΡΩΝ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594.276,54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ΤΡΙΚΑΛΩΝ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77.879,14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ΦΘΙΩΤΙ∆ΟΣ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18.741,34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ΦΛΩΡΙΝΗΣ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5.506,73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ΦΩΚΙ∆ΟΣ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44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3.594,00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ΧΑΛΚΙ∆ΙΚΗΣ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4.897.239,47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ΧΑΝΙΩΝ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85.531,84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ΧΙΟΥ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-44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736,00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ύνολο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22.001.409,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80" w:right="1680" w:gutter="0" w:header="332" w:top="1600" w:footer="420" w:bottom="6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0500</wp:posOffset>
              </wp:positionH>
              <wp:positionV relativeFrom="page">
                <wp:posOffset>10255250</wp:posOffset>
              </wp:positionV>
              <wp:extent cx="7175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07.5pt" to="579.95pt,80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10242550</wp:posOffset>
              </wp:positionV>
              <wp:extent cx="66103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2pt;mso-wrap-distance-left:9.05pt;mso-wrap-distance-right:9.05pt;mso-wrap-distance-top:0pt;mso-wrap-distance-bottom:0pt;margin-top:806.5pt;mso-position-vertical-relative:page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81395</wp:posOffset>
              </wp:positionH>
              <wp:positionV relativeFrom="page">
                <wp:posOffset>10242550</wp:posOffset>
              </wp:positionV>
              <wp:extent cx="898525" cy="1676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3.2pt;mso-wrap-distance-left:9.05pt;mso-wrap-distance-right:9.05pt;mso-wrap-distance-top:0pt;mso-wrap-distance-bottom:0pt;margin-top:806.5pt;mso-position-vertical-relative:page;margin-left:4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0500</wp:posOffset>
              </wp:positionH>
              <wp:positionV relativeFrom="page">
                <wp:posOffset>10255250</wp:posOffset>
              </wp:positionV>
              <wp:extent cx="71755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07.5pt" to="579.95pt,80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77800</wp:posOffset>
              </wp:positionH>
              <wp:positionV relativeFrom="page">
                <wp:posOffset>10242550</wp:posOffset>
              </wp:positionV>
              <wp:extent cx="661035" cy="1676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3.2pt;mso-wrap-distance-left:9.05pt;mso-wrap-distance-right:9.05pt;mso-wrap-distance-top:0pt;mso-wrap-distance-bottom:0pt;margin-top:806.5pt;mso-position-vertical-relative:page;margin-left: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81395</wp:posOffset>
              </wp:positionH>
              <wp:positionV relativeFrom="page">
                <wp:posOffset>10242550</wp:posOffset>
              </wp:positionV>
              <wp:extent cx="898525" cy="1676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3.2pt;mso-wrap-distance-left:9.05pt;mso-wrap-distance-right:9.05pt;mso-wrap-distance-top:0pt;mso-wrap-distance-bottom:0pt;margin-top:806.5pt;mso-position-vertical-relative:page;margin-left:4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198120</wp:posOffset>
              </wp:positionV>
              <wp:extent cx="1038225" cy="843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66.45pt;mso-wrap-distance-left:9.05pt;mso-wrap-distance-right:9.05pt;mso-wrap-distance-top:0pt;mso-wrap-distance-bottom:0pt;margin-top:15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2500</wp:posOffset>
              </wp:positionH>
              <wp:positionV relativeFrom="page">
                <wp:posOffset>490220</wp:posOffset>
              </wp:positionV>
              <wp:extent cx="2482850" cy="1962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15.45pt;mso-wrap-distance-left:9.05pt;mso-wrap-distance-right:9.05pt;mso-wrap-distance-top:0pt;mso-wrap-distance-bottom:0pt;margin-top:38.6pt;mso-position-vertical-relative:page;margin-left:1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2500</wp:posOffset>
              </wp:positionH>
              <wp:positionV relativeFrom="page">
                <wp:posOffset>807085</wp:posOffset>
              </wp:positionV>
              <wp:extent cx="2451100" cy="1816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pt;height:14.3pt;mso-wrap-distance-left:9.05pt;mso-wrap-distance-right:9.05pt;mso-wrap-distance-top:0pt;mso-wrap-distance-bottom:0pt;margin-top:63.55pt;mso-position-vertical-relative:page;margin-left:1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198120</wp:posOffset>
              </wp:positionV>
              <wp:extent cx="1038225" cy="8439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66.45pt;mso-wrap-distance-left:9.05pt;mso-wrap-distance-right:9.05pt;mso-wrap-distance-top:0pt;mso-wrap-distance-bottom:0pt;margin-top:15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22500</wp:posOffset>
              </wp:positionH>
              <wp:positionV relativeFrom="page">
                <wp:posOffset>490220</wp:posOffset>
              </wp:positionV>
              <wp:extent cx="2484120" cy="1962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pt;height:15.45pt;mso-wrap-distance-left:9.05pt;mso-wrap-distance-right:9.05pt;mso-wrap-distance-top:0pt;mso-wrap-distance-bottom:0pt;margin-top:38.6pt;mso-position-vertical-relative:page;margin-left:1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22500</wp:posOffset>
              </wp:positionH>
              <wp:positionV relativeFrom="page">
                <wp:posOffset>807085</wp:posOffset>
              </wp:positionV>
              <wp:extent cx="2439035" cy="1816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05pt;height:14.3pt;mso-wrap-distance-left:9.05pt;mso-wrap-distance-right:9.05pt;mso-wrap-distance-top:0pt;mso-wrap-distance-bottom:0pt;margin-top:63.55pt;mso-position-vertical-relative:page;margin-left:1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eastAsia="Arial" w:cs="Arial"/>
    </w:rPr>
  </w:style>
  <w:style w:type="character" w:styleId="Char1">
    <w:name w:val="Υποσέλιδο Char"/>
    <w:basedOn w:val="Style14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2:00Z</dcterms:created>
  <dc:creator>Kostas Tsapakis</dc:creator>
  <dc:description/>
  <dc:language>en-US</dc:language>
  <cp:lastModifiedBy>ktsapakis</cp:lastModifiedBy>
  <dcterms:modified xsi:type="dcterms:W3CDTF">2020-03-3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7T00:00:00Z</vt:filetime>
  </property>
  <property fmtid="{D5CDD505-2E9C-101B-9397-08002B2CF9AE}" pid="3" name="Creator">
    <vt:lpwstr>JasperReports (POLICY_PAYMENTS)</vt:lpwstr>
  </property>
  <property fmtid="{D5CDD505-2E9C-101B-9397-08002B2CF9AE}" pid="4" name="LastSaved">
    <vt:filetime>2020-03-31T00:00:00Z</vt:filetime>
  </property>
</Properties>
</file>