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n-US"/>
        </w:rPr>
        <w:drawing>
          <wp:inline distT="0" distB="0" distL="0" distR="0">
            <wp:extent cx="1085850" cy="638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57" r="-33" b="-57"/>
                    <a:stretch>
                      <a:fillRect/>
                    </a:stretch>
                  </pic:blipFill>
                  <pic:spPr bwMode="auto">
                    <a:xfrm>
                      <a:off x="0" y="0"/>
                      <a:ext cx="1085850" cy="638175"/>
                    </a:xfrm>
                    <a:prstGeom prst="rect">
                      <a:avLst/>
                    </a:prstGeom>
                  </pic:spPr>
                </pic:pic>
              </a:graphicData>
            </a:graphic>
          </wp:inline>
        </w:drawing>
      </w:r>
    </w:p>
    <w:p>
      <w:pPr>
        <w:pStyle w:val="Normal"/>
        <w:spacing w:lineRule="auto" w:line="276"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ΒΟΥΛΗ ΤΩΝ ΕΛΛΗΝΩΝ</w:t>
      </w:r>
    </w:p>
    <w:p>
      <w:pPr>
        <w:pStyle w:val="Normal"/>
        <w:spacing w:lineRule="auto" w:line="276" w:before="0" w:after="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xml:space="preserve">ΜΑΞΙΜΟΣ ΧΑΡΑΚΟΠΟΥΛΟΣ </w:t>
      </w:r>
    </w:p>
    <w:p>
      <w:pPr>
        <w:pStyle w:val="Normal"/>
        <w:spacing w:lineRule="auto" w:line="276" w:before="0" w:after="0"/>
        <w:jc w:val="center"/>
        <w:rPr>
          <w:rFonts w:ascii="Arial" w:hAnsi="Arial" w:eastAsia="Times New Roman" w:cs="Arial"/>
          <w:b/>
          <w:b/>
          <w:color w:val="000000"/>
          <w:sz w:val="24"/>
          <w:szCs w:val="24"/>
          <w:u w:val="single"/>
          <w:lang w:eastAsia="el-GR"/>
        </w:rPr>
      </w:pPr>
      <w:r>
        <w:rPr>
          <w:rFonts w:eastAsia="Times New Roman" w:cs="Arial" w:ascii="Arial" w:hAnsi="Arial"/>
          <w:color w:val="000000"/>
          <w:sz w:val="24"/>
          <w:szCs w:val="24"/>
          <w:lang w:eastAsia="el-GR"/>
        </w:rPr>
        <w:t>Βουλευτής Λαρίσης-ΝΕΑ ΔΗΜΟΚΡΑΤΙΑ</w:t>
      </w:r>
    </w:p>
    <w:p>
      <w:pPr>
        <w:pStyle w:val="Normal"/>
        <w:spacing w:lineRule="auto" w:line="276" w:before="0" w:after="0"/>
        <w:jc w:val="center"/>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spacing w:lineRule="auto" w:line="276" w:before="0" w:after="0"/>
        <w:jc w:val="right"/>
        <w:rPr/>
      </w:pPr>
      <w:r>
        <w:rPr>
          <w:rFonts w:eastAsia="Times New Roman" w:cs="Arial" w:ascii="Arial" w:hAnsi="Arial"/>
          <w:color w:val="000000"/>
          <w:sz w:val="24"/>
          <w:szCs w:val="24"/>
          <w:lang w:eastAsia="el-GR"/>
        </w:rPr>
        <w:t>Αθήνα, 29 Απριλίου 2020</w:t>
      </w:r>
    </w:p>
    <w:p>
      <w:pPr>
        <w:pStyle w:val="Normal"/>
        <w:spacing w:lineRule="auto" w:line="276" w:before="0" w:after="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276" w:before="0" w:after="0"/>
        <w:jc w:val="center"/>
        <w:rPr>
          <w:rFonts w:ascii="Arial" w:hAnsi="Arial" w:cs="Arial"/>
          <w:b/>
          <w:b/>
          <w:bCs/>
          <w:sz w:val="28"/>
          <w:szCs w:val="28"/>
          <w:shd w:fill="FFFFFF" w:val="clear"/>
        </w:rPr>
      </w:pPr>
      <w:r>
        <w:rPr>
          <w:rFonts w:cs="Arial" w:ascii="Arial" w:hAnsi="Arial"/>
          <w:b/>
          <w:bCs/>
          <w:sz w:val="28"/>
          <w:szCs w:val="28"/>
          <w:shd w:fill="FFFFFF" w:val="clear"/>
        </w:rPr>
        <w:t xml:space="preserve">Συνέντευξη </w:t>
      </w:r>
    </w:p>
    <w:p>
      <w:pPr>
        <w:pStyle w:val="Normal"/>
        <w:spacing w:lineRule="auto" w:line="276" w:before="0" w:after="0"/>
        <w:jc w:val="center"/>
        <w:rPr>
          <w:rFonts w:ascii="Arial" w:hAnsi="Arial" w:cs="Arial"/>
          <w:b/>
          <w:b/>
          <w:bCs/>
          <w:sz w:val="28"/>
          <w:szCs w:val="28"/>
          <w:shd w:fill="FFFFFF" w:val="clear"/>
        </w:rPr>
      </w:pPr>
      <w:r>
        <w:rPr>
          <w:rFonts w:cs="Arial" w:ascii="Arial" w:hAnsi="Arial"/>
          <w:b/>
          <w:bCs/>
          <w:sz w:val="28"/>
          <w:szCs w:val="28"/>
          <w:shd w:fill="FFFFFF" w:val="clear"/>
        </w:rPr>
        <w:t>Μάξιμου Χαρακόπουλου</w:t>
      </w:r>
    </w:p>
    <w:p>
      <w:pPr>
        <w:pStyle w:val="Normal"/>
        <w:spacing w:lineRule="auto" w:line="276" w:before="0" w:after="0"/>
        <w:jc w:val="center"/>
        <w:rPr>
          <w:rFonts w:ascii="Arial" w:hAnsi="Arial" w:cs="Arial"/>
          <w:b/>
          <w:b/>
          <w:bCs/>
          <w:sz w:val="28"/>
          <w:szCs w:val="28"/>
          <w:shd w:fill="FFFFFF" w:val="clear"/>
        </w:rPr>
      </w:pPr>
      <w:r>
        <w:rPr>
          <w:rFonts w:cs="Arial" w:ascii="Arial" w:hAnsi="Arial"/>
          <w:b/>
          <w:bCs/>
          <w:sz w:val="28"/>
          <w:szCs w:val="28"/>
          <w:shd w:fill="FFFFFF" w:val="clear"/>
        </w:rPr>
        <w:t xml:space="preserve">στον </w:t>
      </w:r>
      <w:r>
        <w:rPr>
          <w:rFonts w:cs="Arial" w:ascii="Arial" w:hAnsi="Arial"/>
          <w:b/>
          <w:bCs/>
          <w:sz w:val="28"/>
          <w:szCs w:val="28"/>
          <w:shd w:fill="FFFFFF" w:val="clear"/>
          <w:lang w:val="en-US"/>
        </w:rPr>
        <w:t>Pressing</w:t>
      </w:r>
      <w:r>
        <w:rPr>
          <w:rFonts w:cs="Arial" w:ascii="Arial" w:hAnsi="Arial"/>
          <w:b/>
          <w:bCs/>
          <w:sz w:val="28"/>
          <w:szCs w:val="28"/>
          <w:shd w:fill="FFFFFF" w:val="clear"/>
        </w:rPr>
        <w:t xml:space="preserve"> 90,1 </w:t>
      </w:r>
    </w:p>
    <w:p>
      <w:pPr>
        <w:pStyle w:val="Normal"/>
        <w:spacing w:lineRule="auto" w:line="276" w:before="0" w:after="0"/>
        <w:jc w:val="center"/>
        <w:rPr/>
      </w:pPr>
      <w:r>
        <w:rPr>
          <w:rFonts w:cs="Arial" w:ascii="Arial" w:hAnsi="Arial"/>
          <w:b/>
          <w:bCs/>
          <w:sz w:val="28"/>
          <w:szCs w:val="28"/>
          <w:shd w:fill="FFFFFF" w:val="clear"/>
        </w:rPr>
        <w:t>και στο δημοσιογράφο Χρήστο Τσουμαρή</w:t>
      </w:r>
    </w:p>
    <w:p>
      <w:pPr>
        <w:pStyle w:val="Normal"/>
        <w:spacing w:lineRule="auto" w:line="276" w:before="0" w:after="0"/>
        <w:jc w:val="both"/>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Όπως προαναγγείλαμε, φιλοξενούμε τον βουλευτή Λάρισας της ΝΔ, τον κ. Μάξιμο Χαρακόπουλο. Καλό σας μεσημέρι.</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Καλό μεσημέρι. Χριστός Ανέστη. Χρόνια πολλά στους ακροατές μας.</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pPr>
      <w:r>
        <w:rPr>
          <w:rFonts w:cs="Arial" w:ascii="Arial" w:hAnsi="Arial"/>
          <w:b/>
          <w:bCs/>
          <w:i/>
          <w:iCs/>
          <w:sz w:val="24"/>
          <w:szCs w:val="24"/>
          <w:shd w:fill="FFFFFF" w:val="clear"/>
        </w:rPr>
        <w:t>ΔΗΜΟΣΙΟΓΡΑΦΟΣ: Αληθώς Ανέστη. Έχουμε αρκετό καιρό πλέον να τα πούμε και θα έλεγα ότι αρχής γενομένης από τις χθεσινές εξαγγελίες των σταδίων που θα ακολουθηθούν για την αποκλιμάκωση των μέτρων ότι το πρώτο ήταν αποτελεσματικό, αλλά εντέλει για μια κυβέρνηση ήταν και το εύκολο κομμάτι. Δηλαδή, θέλω να πω ότι υπήρξε μια σύμπνοια, είχαμε να αντιμετωπίσουμε έναν αόρατο εχθρό, πλούσιοι, φτωχοί, εργαζόμενοι, άνεργοι μπήκαμε σε μια συγκεκριμένη διαδικασία να ακολουθήσουμε κάποια συγκεκριμένα μέτρα. Τώρα αρχίζει το πράγμα να μπερδεύεται λίγο περισσότερο. Αυτή την αίσθηση έχω. Έχετε και σεις την ίδια;</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Κοιτάξτε κ. Τσουμαρή καταρχήν δεν νομίζω πως ήταν εύκολο. Αν δείτε στη γειτονιά μας, θα δείτε ότι είχαν χιλιάδες νεκρούς και δραματικότερες συνέπειες σε απώλειες…</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Για να μην παρεξηγηθώ κ. Χαρακόπουλε δεν λέω ότι ήταν εύκολο, λέω όμως ότι ήταν ένας συγκεκριμένος άξονας, ο οποίος ακολουθήθηκε από τη συντριπτική πλειοψηφία του κόσμου, γι’αυτό και είχαμε αυτά τα αποτελέσματα.</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Σε αυτό να συμφωνήσουμε. Λοιπόν, εγώ πιστεύω ότι κερδίσαμε την πρώτη μάχη και την κερδίσαμε όλοι μαζί, αλλά ο πόλεμος με τον ιό δεν τέλειωσε. Η χώρα στο προηγούμενο διάστημα μπορούμε να καυχιόμαστε ότι από ‘‘μαύρο πρόβατο’’ έγινε παράδειγμα θετικό, παράδειγμα προς μίμηση. Χτίσαμε μια αμφίδρομη  εμπιστοσύνη κοινωνίας και πολιτείας, μια εμπιστοσύνη πολιτών και κυβέρνησης, που είχε αυτά τα θετικά αποτελέσματα στα οποία αναφερθήκατε. Τώρα το στοίχημα της επόμενης μέρας είναι αυτό, η ασφαλής επανεκκίνηση της οικονομίας. Και αυτό πρέπει να γίνει με σταθερά βήματα, με σχέδιο. Ο πρωθυπουργός ανακοίνωσε χτες συγκεκριμένα μέτρα, εξειδικεύτηκαν έτι περαιτέρω από τους αρμόδιους υφυπουργούς. Σήμερα και η υπουργός Παιδείας θα παρουσιάσει και αυτή την επανεκκίνηση της εκπαίδευσης. Νομίζω θα πρέπει να συμμορφωθούμε, όπως το πράξαμε ως τώρα, ως κοινωνία συνολικά, στις υποδείξεις της επιστημονικής κοινότητας και των αρμοδίων οργάνων της πολιτείας για να μην υπάρχει πισωγύρισμα. Γιατί τίποτα δεν είναι οριστικό. Όπως είπα, κερδίσαμε μια μάχη, αλλά ο πόλεμος δεν έχει κερδηθεί. Θα πρέπει να μάθουμε να ζούμε με τον ιό τους επόμενους μήνες, μέχρι τουλάχιστον να βρεθεί φάρμακο και κυρίως εμβόλιο. Το εμβόλιο η επιστημονική κοινότητα λέει ότι δεν μπορεί να βρεθεί μέσα στο 2020. Για να έχουμε ασφαλή συμπεράσματα για τις κλινικές δοκιμές και να μπορεί να χορηγηθεί στο γενικό πληθυσμό θα χρειαστούν κάποιοι μήνες. Άρα μιλούμε για το 2021. Λοιπόν, μέχρι το τέλος του χρόνου τουλάχιστον, δηλαδή του 2020, της χρονιάς που διανύουμε, θα πρέπει να ζούμε με τον ιό. Και αυτό σημαίνει ότι θα πρέπει να τηρούμε τις αποστάσεις, τα μέτρα ατομικής υγιεινής. Τελικά η ατομική ευθύνη, όπως και πολλές φορές έχουμε τονίσει, είναι και ένδειξη κοινωνικής ευθύνης.</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Πριν μπω στη διαδικασία να κάνω κάποια εξειδικευμένα ερωτήματα, υπάρχουν ζητήματα με βάση τις χθεσινές εξαγγελίες και ό,τι ενημέρωση έχετε και σεις μέχρι τώρα, για τα οποία έχετε ερωτηματικά και σε επίσημο επίπεδο θα αναζητήσετε απαντήσεις; Υπάρχουν κάποια σημεία που σας προβληματίζουν ως προς την εφαρμογή τους, ως προς τι ακριβώς μπορεί να σημαίνει ένα μέτρο από αυτά που έχουν εξαγγελθεί;</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pPr>
      <w:r>
        <w:rPr>
          <w:rFonts w:cs="Arial" w:ascii="Arial" w:hAnsi="Arial"/>
          <w:sz w:val="24"/>
          <w:szCs w:val="24"/>
          <w:shd w:fill="FFFFFF" w:val="clear"/>
        </w:rPr>
        <w:t>Μ. ΧΑΡΑΚΟΠΟΥΛΟΣ: Κύριε Τσούμαρη, κοιτάξτε να δείτε, το ζήτημα της επανεκκίνησης της οικονομίας είναι πολυσύνθετο. Εγώ όλο αυτό το διάστημα δέχομαι πάρα πολλά τηλεφωνήματα, έχω ενημέρωση μέσω email, με την αξιοποίηση της νέας τεχνολογίας, έχω μιλήσει με πάρα πολύ κόσμο, ο οποίος δοκιμάζεται από τα μέτρα που ελήφθησαν για την καραντίνα, το γενικό lockdown που επιβλήθηκε σε όλη την επικράτεια. Και όπως θα έχετε δει δεν σταμάτησα την άσκηση του κοινοβουλευτικού ελέγχου. Για κάποιους μάλιστα ήταν και λίγο παράδοξο, πως κυβερνητικός βουλευτής…</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Γι’αυτό ακριβώς σας έκανα και αυτή την ερώτηση.</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Σας ευχαριστώ. Αλλά εγώ πιστεύω ότι ο βουλευτής ως εκπρόσωπος των πολιτών μιας περιφέρειας, αλλά και ως εκπρόσωπος του έθνους με βάση το σύνταγμα και τον κανονισμό της βουλής, οφείλει να επισημαίνει ζητήματα που η κοινωνία των πολιτών θέτει και αναζητά απαντήσεις, προκειμένου ακριβώς να λαμβάνονται υπόψη από την εκτελεστική εξουσία και να δρομολογούνται λύσεις ή διορθωτικές κινήσεις εκεί που πρέπει. Σε μια σειρά από επαγγελματικές ομάδες υπάρχουν τέτοια ζητήματα. Από το πότε θα ανοίξουν οι λαϊκές αγορές -μετά την καραντίνα που επιβλήθηκε λόγω των κρουσμάτων στη συνοικία της Νέας Σμύρνης- μέχρι τους κτηνοτρόφους οι οποίοι υπέστησαν συρρίκνωση του εισοδήματός τους, λόγω ακριβώς του ότι δεν γιορτάσαμε με τον παραδοσιακό τρόπο, με το ψήσιμο του οβελία, το φετινό Πάσχα. Όλα αυτά, λοιπόν, ετέθησαν, τίθενται και το επόμενο διάστημα θέλω να πιστεύω ότι θα υπάρχουν και απαντήσεις και διορθωτικές κινήσεις εκεί που πρέπει. Εκείνο που πρέπει να γίνει κατανοητό, όμως, είναι ότι η χώρα δεν ανεβάζει αυτόματα ρολά στις 4 Μαΐου. Όπως επεβλήθησαν τα μέτρα, είναι πολύ πιο δύσκολη η άρση αυτών των περιορισμών. Και θα γίνει σταδιακά, βήμα-βήμα με προσεκτικές κινήσεις. Και το λέω αυτό γιατί ακούω κριτική από την αντιπολίτευση. Καταλαβαίνω ότι σε ένα βαθμό έχει περιέλθει σε μια δύσκολη θέση με όλα τα ευρήματα των δημοσκοπήσεων. Κριτική του τύπου “ανοίξτε τώρα τη βουλή”, από τους ίδιους που νωρίτερα έλεγαν “κλείστε τώρα τη βουλή”, δεν είναι σοβαρή. Δεν θα γίνουν αυτόματα αυτά. Θα πρέπει να γίνουν με προσεκτικά βήματα. Ή “μην ανοίγετε τα σχολεία”, γιατί επίσης ακούμε μια τέτοια κριτική. Οι όποιες αποφάσεις της πολιτείας, της κυβέρνησης δεν είναι αυθαίρετες, βασίζονται ακριβώς πάνω στις εισηγήσεις της επιστημονικής κοινότητας. Και νομίζω ότι αυτό είναι ένα κέρδος από αυτή την περίοδο της κρίσης: να ακούμε περισσότερο τους ειδικούς, τους εμπειρογνώμονες, αυτούς που γνωρίζουν γιατί πολλές φορές και οι δημοσιολογούντες και από το χώρο τον δικό σας με κάθε αφορμή γίνονται και σεισμολόγοι και μετεωρολόγοι και συνταγματολόγοι και κάθε είδους… λόγοι.</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 xml:space="preserve">ΔΗΜΟΣΙΟΓΡΑΦΟΣ: Δεν έχετε άδικο σε αυτό. </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Νομίζω ότι θα πρέπει να εμπιστευτούμε περισσότερο τους ειδικούς. Αυτοί δίνουν κατευθύνσεις και η πολιτεία νομοθετεί.</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Ας δούμε, λοιπόν, έναν-έναν κάποιους τομείς. Χτες είχαμε συνομιλία με τον κ. Νταφούλη, τον πρόεδρο των νοσοκομειακών γιατρών της Λάρισας, ο οποίος μας είπε ότι τον Σεπτέμβρη που θα έχουμε νέο κύμα και ίσως πιο δυναμικό από την πλευρά του ιού, δεν θα υπάρχει καμία δικαιολογία πλέον για το σύστημα υγείας. Θα πρέπει να είμαστε απολύτως έτοιμοι και αυτό σημαίνει ότι θα πρέπει να γίνουν μέχρι τότε, στον χρόνο που διαθέτουμε, πολύ περισσότερα πράγματα για να μην οδηγηθούμε σε μέτρα σαν και αυτά που αναγκάστηκε η κυβέρνηση να πάρει τώρα για να αντιμετωπίσει την κατάσταση. Ποιο είναι το πνεύμα το κυβερνητικό ως προς αυτό; Γιατί είπαμε στην προηγούμενη συζήτηση που κάναμε ότι πρέπει να γίνει μια γενικότερη κουβέντα για τη θέση που πρέπει να έχει πλέον το δημόσιο σύστημα υγείας σε κάθε κοινωνία, σε κάθε κράτος.</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Σωστό. Θυμάμαι και εγώ την κουβέντα που είχαμε κάνει και ήμουνα εξ’ αυτών που και δημόσια και σε σας και σε άλλο βήμα -έχω αρθρογραφήσει κιόλας επ’ αυτού- έχω τονίσει ότι η κρίση αυτή, η υγειονομική κρίση, η πανδημία, μας κάνει όλους να ξαναδούμε με διαφορετική ματιά το σύστημα υγείας και τις προτεραιότητες που πρέπει να έχει κάθε κράτος. Νομίζω ότι είναι στον πυρήνα του κοινωνικού φιλελευθερισμού ότι το κράτος δεν έχει μόνο ως αποστολή την άμυνα ή τη δημόσια τάξη, την ασφάλεια του πολίτη, αλλά έχει και την παροχή υπηρεσιών υγείας, παιδείας και άλλων βασικών αγαθών. Δηλαδή, η δημόσια υγεία είναι αγαθό που πρέπει να είναι στο στενό πυρήνα του κράτους. Η αλήθεια είναι ότι το εθνικό σύστημα υγείας στα δέκα χρόνια της οικονομικής κρίσης δεν ήταν στα καλύτερά του, δεν υπήρχαν προσλήψεις γιατρών, περικόπηκαν δυστυχώς οι δαπάνες λόγω μνημονιακών πολιτικών στο χώρο της υγείας. Εκείνο που νομίζω ότι μπορεί να δει κανείς ως “κέρδος” από αυτή την περιπέτεια της πανδημίας είναι ότι συνειδητοποιούν όλοι την ανάγκη ενίσχυσης του εθνικού συστήματος υγείας. Και ήδη έχει γίνει σε μεγάλο βαθμό. Δεν αναφέρομαι μόνο στην ευαισθητοποίηση της κοινωνίας των πολιτών και στις δωρεές που υπάρχουν -που άκουσα χτες ότι αγγίζουν τα σχεδόν 100 εκατομμύρια ευρώ προς το εθνικό σύστημα υγείας, προς τα νοσοκομεία μας. Λέω ότι πρώτον έχουν σχεδόν διπλασιαστεί οι μονάδες εντατικής θεραπείας, οι ΜΕΘ. Ο στόχος είναι να φτάσουμε τον μέσο όρο της ΕΕ. Η χώρα υπολείπονταν κατά πολύ, αυτό ήταν μια τραγική δυστυχώς πραγματικότητα. Υπήρχαν άνθρωποι που χρειάζονταν την είσοδό τους στην εντατική μονάδα και δεν υπήρχε στην περιοχή τους. Ξέρετε ότι θρηνήσαμε τέτοια θύματα, δυστυχώς, τα προηγούμενα χρόνια. Το πρώτο, λοιπόν, είναι ότι ήδη σχεδόν έχουν διπλασιαστεί οι ΜΕΘ, είναι στις 1.000 από 565 αν θυμάμαι καλά. Όλοι αναγνωρίζουν την καθοριστική συμβολή του ιατρικού, νοσηλευτικού προσωπικού, των εργαζομένων στο ΕΚΑΒ, συνολικά των εργαζομένων στο σύστημα υγείας. Η κυβέρνηση, όπως ξέρετε, έδωσε δώρο Πάσχα αυτές τις μέρες σε 108.000 εργαζόμενους στο χώρο ευρύτερα της υγείας. Αρχικά, ενώ είχαν ανακοινωθεί ότι θα υπάρχουν προσλήψεις 2.000 γιατρών και νοσηλευτικού προσωπικού, η ενημέρωση που είχαμε χτες είναι ότι έχουν περάσει τις 3.000 οι προσλήψεις που έχουν γίνει σε υγειονομικό προσωπικό. Σήμερα, με χαρά βλέπω πρωτοσέλιδο σε αθηναϊκή εφημερίδα, στα ΝΕΑ συγκεκριμένα, ότι θα μπουν στα βαρέα και στα ανθυγιεινά γιατροί, νοσηλευτικό προσωπικό και εργαζόμενοι στο ΕΚΑΒ, κάτι το οποίο είχα θέσει το προηγούμενο διάστημα μέσω του κοινοβουλευτικού ελέγχου και εγώ. Η απάντηση που έλαβα -και βλέπω συμβαδίζει και με το σημερινό δημοσίευμα- είναι ότι μέχρι τις 30 Ιουνίου η επιτροπή που έχει συγκροτηθεί για την επανεξέταση συνολικά του ζητήματος των βαρέων και των ανθυγιεινών θα κάνει τις εισηγήσεις της και βεβαίως να λάβει υπόψη της και τα νέα δεδομένα που έχουν δημιουργηθεί από την πανδημία του κορονοϊού. Εν ολίγοις σας λέω ότι η χώρα σε σχέση με την προ κορονοϊού εποχή είναι αναμφίβολα σε πολύ καλύτερη θέση όσον αφορά το σύστημα υγείας και ο στόχος των αυστηρών μέτρων που έλαβε η κυβέρνηση το πρώτο διάστημα ήταν αυτός. Να μπορέσει να αντέξει το σύστημα υγείας, το οποίο βρισκόταν στην κατάσταση που σας περιέγραψα νωρίτερα, και να αξιοποιήσουμε αυτόν τον χρόνο προκειμένου να ενισχυθεί το εθνικό σύστημα υγείας. Και βεβαίως μέχρι τον Σεπτέμβριο που αναμένεται ότι μπορεί να υπάρξει δεύτερο κύμα -πιστεύω δεν θα είναι της ιδίας έντασης-, η χώρα συνολικότερα και το εθνικό σύστημα υγείας πιο ειδικά θα είναι βεβαίως αναμφίβολα πιο ενισχυμένο. Είναι ήδη πιο ενισχυμένο. Δεν χρειάστηκε μέχρι στιγμής να φτάσουμε σε κάλυψη όλων των μονάδων εντατικής θεραπείας, που διπλασιάστηκαν την περίοδο της υγειονομικής κρίσης. Και αυτό είναι πάρα πολύ θετικό σημείο και νομίζω θετική παρακαταθήκη για τη χώρα.</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Ένα άλλο μείζον ζήτημα που προκύπτει και επίσης το είχαμε συζητήσει και απλά παρακολουθούμε την εξέλιξή του είναι η γενικότερη οπτική που θα ακολουθηθεί και σε ευρωπαϊκό επίπεδο στην αντιμετώπιση της οικονομικής κατάστασης που δημιουργείται. Θέλω να πω ότι θα πρέπει σαφέστατα να έχουμε στήριξη επιχειρήσεων, θα πρέπει σαφέστατα να έχουμε στήριξη εργαζομένων περαιτέρω, πέραν του ό,τι έχει γίνει μέχρι τώρα δηλαδή, γιατί θα ανοίξουν κάποιες επιχειρήσεις αλλά θα κρατήσουν κόσμο σε αναστολή των συμβάσεων τους, θα υπάρξουν άλλες επιχειρήσεις που δεν θα ανοίξουν καθόλου. Υπάρχει ένα ολόκληρο καλοκαίρι που η οικονομική κίνηση στην Ελλάδα περιλάμβανε φεστιβάλ, συναυλίες, περιοχές ολόκληρες που ζούσαν από τέτοιες εκδηλώσεις οι οποίες δεν θα γίνουν πλέον τώρα και θα βρεθεί η κυβέρνηση απέναντι στην ανάγκη αναζήτησης κάποιων χρημάτων για να στηριχτεί πάρα πολύς κόσμος, έχω την αίσθηση μέχρι να ολοκληρωθεί αυτή ιστορία.</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Η κυβέρνηση μέχρι στιγμής πέρασε με επιτυχία κατά κοινή ομολογία τη δοκιμασία αυτή, προτάσσοντας τις ζωές από την οικονομία. Και στήριξε σχεδόν το σύνολο της πραγματικής οικονομίας. Εκατοντάδες χιλιάδες επιχειρήσεις, εκατομμύρια εργαζόμενοι, μισθωτοί, αυτοαπασχολούμενοι. Σε γενικές γραμμές νομίζω ότι αυτό αναγνωρίζεται από το σύνολο της ελληνικής κοινωνίας. Τώρα, όσον αφορά την Ευρώπη, αναμφίβολα, το έχω τονίσει και στο παρελθόν, είναι ένα μεγάλο στοίχημα. Θα πρέπει να κινηθεί πιο γρήγορα, αποδεικνύοντας στους Ευρωπαίους πολίτες, στις κοινωνίες των 27 χωρών- μελών της ΕΕ, ότι η Ευρώπη είναι παρούσα, ότι αξίζει να συμμετέχει κανείς στην ΕΕ, ότι από κοινού μπορούν να δοθούν λύσεις. Και πιστεύω ότι η κρίση θα είναι και ένας μοχλός πίεσης για “περισσότερη Ευρώπη” για κοινές πολιτικές σε επίπεδο ΕΕ και βεβαίως και στον χώρο της υγείας. Αλλά νομίζω ότι τα πρώτα δείγματα κινούνται προς αυτή τη σωστή κατεύθυνση. Μπορεί να μην είναι τόσο τολμηρά τα βήματα, όπως θα το θέλαμε, όπως θα θέλαμε το ευρωομόλογο, αλλά ήδη εφαρμόζεται η ρήτρα γενικής διαφυγής από τους περιορισμούς του συμφώνου σταθερότητας και ανάπτυξης. Ήδη έχει δοθεί ευελιξία στη χρήση των πόρων του ΕΣΠΑ, που μας επιτρέπει να αξιοποιήσουμε ταχύτερα και χωρίς εθνική συμμετοχή κοινοτικούς πόρους. Ήδη, μετά από χρόνια αποκλεισμό, συμμετέχουμε στην ποσοτική χαλάρωση, το πρόγραμμα της ΕΚΤ που ανέρχεται σε 12 δις για τη χώρα μας. Και επίσης, όπως ξέρετε, τα ελληνικά ομόλογα γίνονται πια δεκτά ως ενέχυρα από την ΕΚΤ που και αυτό είναι μια επιπλέον φτηνή χρηματοδότηση, ύψους περίπου 10 δις ευρώ, στην πραγματική οικονομία. Από κει και πέρα, η κυβέρνηση εξειδικεύοντας όλα αυτά τα μέτρα, είδατε ότι το επίδομα των 800 ευρών έχει δοθεί σε εκατοντάδες χιλιάδες εργαζόμενους μισθωτούς και αυτοαπασχολούμενους. Έχει δώσει παράταση στα επιδόματα ανεργίας, υπήρχε η έκτακτη οικονομική ενίσχυση που ανακοίνωσε ο ίδιος ο πρωθυπουργός σε 168.000 αν θυμάμαι καλά μακροχρόνια ανέργους. Την ίδια ώρα, μέσω του ΟΑΕΔ προχωρούν τα κοινωφελή προγράμματα για δεκάδες χιλιάδες ανέργους. Τα μέτρα αυτά πηγαίνουν βήμα-βήμα. Όπου χρειάζεται θα υπάρχει και πάλι κρατική μέριμνα, παρέμβαση της πολιτείας. Το ζήτημα είναι να πάρει μπροστά η οικονομία. Να υπάρξει αυτό το restart, η επανεκκίνηση της πραγματικής οικονομίας. Αλλά βεβαίως πάντοτε με ασφάλεια, με προστασία της δημόσιας υγείας.</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Στην αντιμετώπιση της κατάστασης υπήρχαν δυο άξονες και η Ελλάδα έκανε σαφή επιλογή ανάμεσα σε αυτόν που βάζει την ανθρώπινη ζωή μπροστά και αυτόν που βάζει την οικονομία. Τα ξεκαθάρισε ο πρωθυπουργός αυτά. Ξέρουμε ποια ήταν η ιδανική επιλογή και νομίζω όλοι την επικροτήσαμε. Σε δεύτερο στάδιο σε ότι αφορά το οικονομικό σκέλος και την αντιμετώπιση από την Ευρώπη συνολικά της κατάστασης, υπάρχει η επιδοματική λογική και υπάρχει και η δανειακή λογική. Εδώ έχουμε να κάνουμε με χώρες, οι πιο ισχυρές χώρες στην προκειμένη περίπτωση, που δεν ξεφεύγουν από τη δανειακή λογική για τη στήριξη των οικονομιών. Και η ανησυχία στην Ελλάδα, ας μην κρυβόμαστε στον κόσμο, είναι μην χρειαστεί να βρούμε μπροστά μας νέα μνημόνια, γιατί ξέρουμε πολύ καλά τι σημαίνουν. Μπορούμε να αισθανόμαστε ασφαλείς ότι δεν θα τα βρούμε μπροστά μας αυτά ξανά;</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Με τα δεδομένα που έχουμε μέχρι στιγμής θα σας έλεγα ναι. Και σε επίπεδο ΕΕ οι συσχετισμοί είναι πάρα πολύ διαφορετικοί σε σχέση με την κρίση της προηγούμενης δεκαετίας, αναφέρομαι στην οικονομική κρίση που οδήγησε σε μνημόνια, γι’αυτή μιλώ. Απ´ ότι είδα με βάση τα δημοσιεύματα και τις ανταποκρίσεις που είχαμε από τη Σύνοδο Κορυφής ήταν πολύ λιγότερες οι χώρες, οι οποίες ήταν αυτής της λογικής. Δεν είναι ακόμα σαφές το μέγεθος της βοήθειας που θα δοθεί για την αντιμετώπιση της υγειονομικής κρίσης και αν θα είναι αμιγώς οικονομική στήριξη ή αν θα είναι και ένας τρόπος δανεισμού και με τι προϋποθέσεις. Νομίζω είναι λίγο αόριστο και αυτό, μάλλον, ευνοεί τη θέση των χωρών του νότου που αντιμετωπίζουν πρωτίστως την υγειονομική αυτή κρίση. Δηλαδή, την άποψη ότι θα πρέπει να δοθούν όχι ως δάνειο, όχι ως δάνειο με μνημόνια και με όρους και με υποχρεώσεις, αλλά ως στήριξη για την αντιμετώπιση της υγειονομικής κρίσης. Νομίζω ότι η πίεση που υπάρχει από χώρες όπως η Ιταλία, η Γαλλία, η Ελλάδα βεβαίως, η Ισπανία, αλλά και άλλες χώρες που δοκιμάστηκαν από την υγειονομική αυτή κρίση με ένταση, με κάνει συγκρατημένα αισιόδοξο ότι η αντιμετώπιση αυτής της δεν έχει καμία σχέση με την αντιμετώπιση της οικονομικής κρίσης που βιώσαμε τα προηγούμενα χρόνια. Όπου σχεδόν είχε δαιμονοποιηθεί το να είναι κανείς νοτιοευρωπαίος. Θυμόσαστε τα ρατσιστικά σχόλια των γερμανικών ταμπλόιντ.</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Τα θυμάμαι πάρα πολύ καλά. Και ξέρετε γιατί επέμεινα και στην προηγούμενη συζήτησή μας; Γιατί έχω την αίσθηση ότι αυτό που θα προκύψει, αν δεν αλλάξει η λογική με την οποία η βόρεια Ευρώπη αντιμετωπίζει αυτά τα ζητήματα, δεν θα είναι απλά ευρωσκεπτικισμός, θα είναι κάτι πολύ περισσότερο που θα θέσει σε πολύ σοβαρό κίνδυνο την ενωμένη Ευρώπη. Αυτή είναι η δική μου αίσθηση.</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Νομίζω, όμως, ότι όλοι το συνειδητοποιούνε αυτό και γι’αυτό θα σας έλεγα εγώ είμαι συγκρατημένα αισιόδοξος και ότι τα πρώτα δείγματα γραφής και οι αποφάσεις που ελήφθησαν, μετά από, βεβαίως, εντάσεις και συγκρούσεις και αντιπαραθέσεις μεταξύ βορρά και νότου, δείχνουν ότι αυτή τη στιγμή ο νότος είναι σε ευνοϊκότερη θέση απ´ότι στην προηγούμενη οικονομική κρίση. Το ζήτημα είναι συνολικότερα να διδαχθούμε από αυτή την κρίση -κάθε κρίση συνηθίζεται να λέγεται ότι μπορεί να είναι μια ευκαιρία- και να την μετατρέψουμε πράγματι σε ευκαιρία και στα καθ´ ημάς, σε ό,τι αφορά τουλάχιστον εμάς στο εσωτερικό. Είναι μια ευκαιρία να συνειδητοποιήσουμε όλοι το γεγονός ότι ο τουρισμός δεν μπορεί να είναι “μονοκαλλιέργεια” για τη χώρα. Βεβαίως, η Ελλάδα είναι μια χώρα ευλογημένη από τον Θεό. Βρίσκεται σε μια περιοχή που έχει ήλιο, θάλασσα, φυσικές ομορφιές, τα οποία αξιοποιεί στο έπακρο μέσω του τουρισμού. Το 1/5 του ΑΕΠ νομίζω σχετίζεται άμεσα ή έμμεσα με τον τουριστικό προϊόν. Αυτό, όμως, μας κάνει και πιο ευάλωτους σε τέτοιες περιόδους κρίσεων. Θέλω να τονίσω την αξία να δούμε και πάλι την πρωτογενή παραγωγή, η οποία τα τελευταία χρόνια έχει αποδυναμωθεί. Ξέρετε θυμάμαι τον πρώην πρωθυπουργό της Μεγάλης Βρετανίας, των Εργατικών, τον Τόνυ Μπλερ, ο οποίος πρωτοστατούσε στη συρρίκνωση της Κοινής Αγροτικής Πολιτικής, των πόρων, των κονδυλίων που δίνονταν για τον αγροτικό τομέα σε επίπεδο ΕΕ, λέγοντας ότι δεν μπορεί το 40% του κοινοτικού προϋπολογισμού να πηγαίνει στο 5% των Ευρωπαίων που ήταν οι απασχολούμενοι στον πρωτογενή τομέα. Νομίζω ότι η κρίση αυτή αναδεικνύει την ανάγκη η Ευρώπη να έχει μια σχετική αυτάρκεια σε τρόφιμα και μάλιστα ασφαλή τρόφιμα, όχι μόνο ποιοτικά τρόφιμα, όπως στοχεύαμε στο παρελθόν, στην παραγωγή ποιοτικών, βιολογικών προϊόντων. Η Ελλάδα ως το κατεξοχήν “περιβόλι της Ευρώπης” τονίζαμε ότι θα πρέπει να παράγει τέτοια προϊόντα, που να κερδίζουνε τα ράφια των ευρωπαϊκών αγορών, στοχεύοντας σε πολίτες οι οποίοι έχουν το βαλάντιο, την οικονομική άνεση, να πληρώνουν κάτι παραπάνω για να πάρουνε αυτά τα τρόφιμα. Εδώ χρειαζόμαστε τρόφιμα όχι μόνο βιολογικά ή ΠΟΠ με ονομασία προέλευσης, αλλά γενικώς ασφαλή τρόφιμα. Άρα, λοιπόν, θα πρέπει να ξαναδούμε συνολικότερα την Κοινή Αγροτική Πολιτική και τη στήριξη που πρέπει να δοθεί για να υπάρχει μια σχετική αυτάρκεια. Γιατί από την προ-προηγούμενη ΚΑΠ όπου επιδοτούνταν ουσιαστικά ο παραγωγός ανάλογα με το μέγεθος της παραγωγής, επειδή συνέβαιναν διάφορα κάποτε, τα διπλοζυγίσματα στα βαμβάκια, τα βρεγμένα βαμβάκια που έδειχναν αυξημένη παραγωγή, περάσαμε σε μια άλλη λογική που δεν επιδοτούσανε το μέγεθος της παραγωγής. Η επιδότηση δεν είχε σχέση με το ύψος της παραγωγής -το ‘‘όλα τα κιλά όλα τα λεφτά’’ τα θυμόσαστε αυτά της προηγούμενης δεκαετίας- περάσαμε λοιπόν σε μια λογική ενίσχυσης που είχε σχέση με το πρασίνισμα. Θα πρέπει να τα ξαναδούμε όλα αυτά, να ξανατεθούνε στο τραπέζι ενόψει της νέας ΚΑΠ προκειμένου να στηριχτεί η παραγωγή.</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Ήδη κ. Χαρακόπουλε τρία βασικά ζητήματα που έχουμε βάλει στο τραπέζι της κουβέντας μας από μόνα τους αναδεικνύουν αυτό που είπατε εσείς και που ισχύει. Κάθε τέτοια κρίση είναι και μια ευκαιρία και για τον τομέα της υγείας και για τον τομέα της πρωτογενούς παραγωγής και για τον τομέα της αλληλεγγύης, που πρέπει να υπάρχει και σε οικονομικό επίπεδο στην Ευρώπη. Είναι τρία από τα πιο σοβαρά ζητήματα που μπαίνουν στο τραπέζι μοιραία λόγω της κρίσης αυτής.</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Αυτές είναι οι προκλήσεις στις οποίες θα πρέπει να απαντήσει με σχέδιο συνολικότερα η Ευρώπη, αλλά και κάθε κράτος-μέλος και εν προκειμένω και η Ελλάδα να τα ξαναδεί όλα αυτά τα ζητήματα με σωφροσύνη, με σύνεση. Δεν χρειάζονται κραυγές, υπερβολές…</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Νομίζω, μάλιστα, τουλάχιστον τα μηνύματα που και εσείς παίρνετε και εμείς παίρνουμε ως δημοσιογράφοι αλλά και βιώνουμε και σαν οικογενειάρχες και σαν πολίτες, ότι από τον πολιτικό κόσμο της χώρας, δεδομένης της εμπιστοσύνης που είπατε και σεις ότι αποκαταστάθηκε μέσα από αυτή τη διαδικασία σε πολύ μεγάλο βαθμό, είναι αν υπάρχει μια βασική απαίτηση, αυτά τα ζητήματα να μπουν δυναμικά στο τραπέζι, να έχουμε αλλαγή οπτικής σε κάποια θέματα.</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Συμφωνώ. Εγώ κρατώ στα θετικά αυτής της κρίσης, την αποκατάσταση, εν πολλοίς, μιας τραυματισμένης σχέσης πολιτών και πολιτικής, αυτό που είπα στην αρχή της κουβέντας μας, κοινωνίας-πολιτείας, πολιτών-κυβέρνησης. Και στα θετικά, επίσης, κρατώ και την ταχεία ψηφιοποίηση του κράτους. Πράγματα τα οποία θα έπρεπε να είχαν γίνει εδώ και δεκαετίες πραγματοποιήθηκαν μέσα σε λίγες βδομάδες. Μείωση της γραφειοκρατίας, η δυνατότητα του πολίτη να επιλύει μια σειρά από συναλλαγές με το κράτος, με τη δημόσια διοίκηση ψηφιακά. Αυτό είναι μια μεγάλη κατάκτηση. Η τηλεργασία, επίσης, σε μεγάλο βαθμό θα είναι μια πρόκληση της επόμενης μέρας και για τον ιδιωτικό τομέα. Τολμώ να πω και η τηλεκατάρτιση θα πρέπει να είναι στην ημερήσια διάταξη, παρότι υπήρξαν κάποιες αστοχίες στην εφαρμογή αυτής της πρότασης και ορθώς υπήρξαν διορθωτικές κινήσεις. Αλλά, νομίζω ότι σε μια εποχή που όλα τρέχουν με γρήγορους ρυθμούς, με ιλιγγιώδεις θα έλεγα ρυθμούς, οι νέες τεχνολογίες μπαίνουν στη ζωή μας και μοιραία και η εργασία, η καθημερινότητά μας εξαρτάται από αυτές. Άρα, θα πρέπει αυτό που λέμε δια βίου, διαρκή εκπαίδευση να γίνεται πράξη σε όλους μας, μέχρι και στους ηλικιωμένους. Είδαμε αυτές τις μέρες για παράδειγμα τα φαινόμενα με τις ουρές στις τράπεζες για να πάρουν τη σύνταξή τους, για να πληρώσουν λογαριασμούς ΔΕΚΟ -πέρα από την παλιά συνήθεια των ηλικιωμένων που πήγαιναν τα προηγούμενα χρόνια με το βιβλιάριο απλά και μόνο να το ενημερώσουν. Λοιπόν, αυτά όλα πρέπει να αντιμετωπιστούν. Να υπάρχει μια εξοικείωση και αυτών των ηλικιωμένων, που είναι και από τις ευάλωτες ομάδες του πληθυσμού στην πανδημία του κορονοϊού. Να υπάρχει μια εξοικείωση με τις νέες τεχνολογίες, προκειμένου να μην χρειάζεται η αυτοπρόσωπη παρουσία τους σε τράπεζες ή σε υπηρεσίες της δημόσιας διοίκησης.</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Να μου επιτρέψετε τώρα πριν ολοκληρώσουμε τη συζήτησή μας κάποια πιο εξειδικευμένα ερωτήματα που έχουν τεθεί στη διάρκειά της και από την πλευρά των ακροατών. Ένα θέμα, ένας προβληματισμός, αφορά την υποχρεωτική χρήση των μασκών.</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Τώρα με βάζετε σε μια κουβέντα που είναι καθαρά της επιστημονικής κοινότητας.</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Επιτρέψτε μου να το θέσω πολιτικά. Για να μην κρυβόμαστε πίσω από το δάχτυλό μας, κυκλοφορεί μια σεναριολογία που λέει ότι ο κ. Τσιόδρας έλεγε για παράδειγμα δεν είναι στις 9 Απριλίου υποχρεωτικές οι μάσκες και όταν εξασφαλίστηκαν οι γραμμές παραγωγής για να παράγει η χώρα μας και να πρέπει να καταναλωθούν, τέλος πάντων, τα προϊόντα που λέγονται μάσκες ή λέγονται αντισηπτικά ή λέγονται γάντια, ήρθε μετέπειτα το επιτελείο να πει ότι είναι απαραίτητες και υποχρεωτικές οι μάσκες. Στη συνέχεια αυτού έρχονται και βουλευτές. Άκουσα την κα Λιακούλη χτες να λέει ότι από τη στιγμή που μιλάμε για υποχρεωτικές μάσκες, για υποχρεωτικά αντισηπτικά, θα πρέπει να χορηγηθούν κιόλας. Ή να γίνει το αδύνατο δυνατόν να εξασφαλιστεί η χαμηλότερη δυνατή τιμή -γιατί είδαμε πάρα πολλά να συμβαίνουν αυτές τις μέρες.</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Ότι υπήρξε αισχροκέρδεια σε διάφορους τομείς αυτό είναι μια πραγματικότητα. Τώρα από κει και πέρα, στα ζητήματα που θέσατε ευρύτερα αν θα είναι υποχρεωτική και που όχι η μάσκα, σας λέω ότι αυτά είναι ζητήματα που πρέπει να ακούσουμε την αρμόδια επιστημονική επιτροπή. Αν και πραγματικά διεθνώς γίνεται ένα ντιμπέιτ. Υπάρχει ξέρετε και η άλλη άποψη. Εγώ θα έλεγα ότι ο κ. Τσιόδρας μέχρι στιγμής μας έχει δώσει ασφαλείς απαντήσεις σε όλα αυτά τα ζητήματα, ας ακούσουμε, λοιπόν, τι λέει η επιστημονική κοινότητα. Επίσης, θα έλεγα ότι είναι πολύ θετικό το γεγονός ότι η χώρα η οποία ήταν τραγικά ελλειμματική στα ζητήματα αυτά προσωπικής προστασίας, μάσκες, αντισηπτικά, έχει κάνει γενναία βήματα το προηγούμενο διάστημα. Νομίζω ότι αξίζει ο δημόσιος έπαινος στους Λαρισαίους επιχειρηματίες που πρωτοστατούν μαζί με έναν συνάδελφό τους από την Θράκη στην επένδυση αυτή για την μαζική παραγωγή εκατομμυρίων μασκών. Τώρα, όσον αφορά την αισχροκέρδεια, βεβαίως οι ελεγκτικοί μηχανισμοί θα πρέπει να είναι αμείλικτοι σε κάθε περίπτωση επιβάλλοντας τα νόμιμα. Είναι κρίμα αλλά το έχουμε ξαναζήσει. Το διαβάζουμε τουλάχιστον ότι σε περιόδους κρίσεων, πολέμων -και εδώ είναι ένας ιδιότυπος πόλεμος- έχουμε και φαινόμενα μαύρης αγοράς, μαυραγοριτών...</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Μαυραγορίτες υπήρχαν και στην κατοχή. Το ερώτημα που τίθεται, επίσης, σε πολιτικό επίπεδο τονίζω είναι ότι από τη στιγμή που μιλάμε και για υποχρεωτική χρήση πρέπει ή δεν πρέπει να χορηγεί το κράτος τα υλικά αυτά; Και αν πρέπει υπάρχει η δυνατότητα αυτή</w:t>
      </w:r>
      <w:r>
        <w:rPr>
          <w:rFonts w:cs="Arial" w:ascii="Arial" w:hAnsi="Arial"/>
          <w:b/>
          <w:bCs/>
          <w:i/>
          <w:iCs/>
          <w:sz w:val="24"/>
          <w:szCs w:val="24"/>
          <w:shd w:fill="FFFFFF" w:val="clear"/>
          <w:lang w:val="en-US"/>
        </w:rPr>
        <w:t>;</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Δεν μπορώ να σας απαντήσω. Θέλω να είμαι ειλικρινής. Δεν ξέρω αν υπάρχει αυτή η δυνατότητα. Αλλά, ομοίως τώρα, με τη λογική της ατομικής υγιεινής το κράτος θα αρχίσει να χορηγεί και σαπούνι; Εντάξει! Θέλω να πω ότι θα πρέπει να βρεθεί μια ισορροπία σε όλα αυτά. Είναι εύκολο ξέρετε να λαϊκίζουμε και εύκολο να μπω σε αυτό τον πειρασμό. Νομίζω ότι θα πρέπει με σοβαρότητα να τα αντιμετωπίσουμε όλα αυτά. Να δούμε πως μπορεί να εξασφαλιστεί πρώτα απ’ όλα επάρκεια, να εξειδικευτεί όπου χρειάζεται. Ακούω ότι στο σπίτι για παράδειγμα δεν χρειάζεται. Σε ανοιχτούς χώρους δεν χρειάζεται. Τις επόμενες μέρες θα υπάρχουν πειστικότερες απαντήσεις και από την επιστημονική κοινότητα και την πολιτεία.</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Για τους εργαζόμενους σε κλειστά καταστήματα απ’ ότι τουλάχιστον πρόλαβα να διαβάσω είναι υποχρεωτικό. Και για του πελάτες είναι υποχρεωτικό. Τέλος πάντων θα τα δούμε αυτά αναλυτικότερα στην πορεία. Ένα άλλο ερώτημα που έρχεται είναι, τι σημαίνει αυστηρή σύσταση για περιορισμένη κυκλοφορία σε ανοιχτούς δημόσιους χώρους από τις 12 τα μεσάνυχτα έως τις 6 το πρωί. Το ξέρετε ότι έχει ανοίξει μεγάλη κουβέντα γι’αυτό, γιατί διαφοροποιείται αυτός ο χρόνος από τις 12 μέχρι τις 6 με αυστηρή σύσταση.</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Νομίζω ότι οι αρμόδιοι θα πρέπει να μας απαντήσουν. Τα ερωτήματα αυτά πρέπει να απευθυνθούν στην επιστημονική κοινότητα, στον κ. Τσιόδρα που κάθε απόγευμα στις 6 η ώρα καθηλώνει νομίζω το σύνολο του πληθυσμού. Από αυτούς θα πρέπει να λάβουμε τις εξειδικευμένες αυτές απαντήσεις. Εμείς, με βάση τις εισηγήσεις, τις προτάσεις της επιστημονικής επιτροπής, καλούμαστε να νομοθετήσουμε, να θεσμοθετήσουμε μέτρα. Νομίζω δεν θα ήταν σωστό να μπω εγώ σε τέτοιες εξειδικευμένες απαντήσεις ως μη έχων την απόλυτη εξειδίκευση και γνώση. Θα ήταν επιπόλαιο εκ μέρους μου.</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Αντιλαμβάνεστε ότι έχει εξαιρετικό ενδιαφέρον να ακούμε την άποψη ενός βουλευτή.</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Μα σας τη λέω την άποψή μου. Αλλά τώρα να απαντήσω σε ζητήματα γιατί από τις 12 μέχρι τα χαράματα πρέπει να είναι αυξημένα ή λιγότερο αυξημένα τα μέτρα προστασίας, καταλαβαίνετε ότι ξεφεύγει των δικών μου γνώσεων και αρμοδιοτήτων. Ίσως είχαμε συνηθίσει στο παρελθόν σε πολιτικούς που ήταν “ξερόλες”, που είχαν μια απάντηση για κάθε ερώτηση, ή καλύτερα είχαν έτοιμη την απάντηση πριν υποβληθεί η ερώτηση. Με συγχωρείτε, αλλά δεν έχω τέτοιες απαντήσεις για κάθε ερώτηση.</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Μια άλλη ειδική ερώτηση που απασχόλησε πάρα πολύ κόσμο είναι γιατί χρειάστηκαν 9 νόμοι και 289 πράξεις νομοθετικού περιεχομένου μέχρι στιγμής με διαταγές, με εγκυκλίους να συμπληρώνουν, να αιτιολογούν. Δημιούργησαν μια επίσης σύγχυση, ενώ θα μπορούσε να ληφθεί μια σειρά οριζόντιων μέτρων για να μην υπάρχει και τέτοια μεγάλη εμπλοκή στη διαδικασία.</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 ΧΑΡΑΚΟΠΟΥΛΟΣ: 289 πράξεις νομοθετικού περιεχομένου; Προφανώς θα ήταν και αποφάσεις υπουργικές. Έξω από τον χορό πολλά τραγούδια. Εγώ ξέρω ότι η χώρα λαμβάνει διεθνή εύσημα για το γεγονός ότι αντιμετώπισε επιτυχώς αυτή την πανδημία. Δεν θρηνήσαμε χιλιάδες νεκρούς. Από κει και πέρα πεδίο δόξης λαμπρό. Την επόμενη μέρα όλες αυτές οι παρατηρήσεις θα τεθούν υπόψη, προκειμένου να είναι όσο το δυνατόν πιο ομαλή η επάνοδος στην κανονικότητα. Αλλά θα πρέπει να ξέρετε ότι σε τέτοιες συνθήκες, ακόμη και σε ομαλότερες πολλές φορές, οι πολιτικοί καλούνται να λάβουν αποφάσεις χωρίς να έχουν πλήρη δεδομένα. Και θα πρέπει να λάβουν τις αποφάσεις σε πολύ συγκεκριμένο χρονικό διάστημα. Εδώ είχαμε μια πανδημία, είχαμε χιλιάδες νεκρούς από χώρα σε χώρα και έπρεπε σε σύντομο διάστημα να ληφθούν αποφάσεις. Και από μια δημόσια διοίκηση που δεν φημίζεται, και από ένα δημόσιο τομέα και ένα κράτος που δεν φημίζονταν μέχρι τώρα για την αποτελεσματικότητά τους. Εγώ κρατώ ότι από όλη αυτή την κρίση, όπως σας είπα, η χώρα βγαίνει ισχυρότερη. Συνειδητοποιώντας τις προκλήσεις της επόμενης μέρας και έχοντας έναν καθαρό οδικό χάρτη για την επανεκκίνηση, για το restart συνολικά της οικονομίας και της κοινωνίας. Και αυτό νομίζω είναι μια θετική κατάκτηση συνολικότερα για τη χώρα, όχι μόνο για την κυβερνώσα παράταξη. Αλλά, αναμφίβολα, σε περιόδους κρίσεων συνειδητοποιεί κανείς και την αξία της ηγεσίας. Γιατί από τις αποφάσεις αυτής, από τα άμεσα αντανακλαστικά που θα επιδείξει κάθε φορά η ηγεσία, κρίνεται και η πορεία της χώρας, οι ζωές όλων των πολιτών, κάθε νοικοκυριού, κάθε οικογένειας.</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Θα σας κάνω μία τελευταία ειδική ερώτηση πριν κάνω την τελευταία ερώτηση και σας αποδεσμεύσω και σας ευχαριστώ πολύ γι’ αυτή τη μαραθώνια ραδιοφωνική συνομιλία. Έχω μία πολύ εξειδικευμένη ερώτηση: είμαι δασεργάτης, πατέρας πολυμελούς οικογένειας, μέσα στον Μάρτιο διαγνώστηκα με καρκίνο, οι επιτροπές ΚΕΠΠΑ έχουν αναστολή μέχρι τέλη Μαΐου αντί να λειτουργούν με εξπρές κριτήρια για ανάλογες περιπτώσεις, το επίδομα σε εξαγγελλόμενες ΚΑΔ ακόμα το… παίρνουμε και δημιουργείται ένα τεράστιο πρόβλημα στο συγκεκριμένο άνθρωπο και δεν ξέρω πόσες άλλες τέτοιες περιπτώσεις μπορεί να υπάρχουν.</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ΑΞΙΜΟΣ ΧΑΡΑΚΟΠΟΥΛΟΣ: Τι εννοεί το παίρνουμε;</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pPr>
      <w:r>
        <w:rPr>
          <w:rFonts w:cs="Arial" w:ascii="Arial" w:hAnsi="Arial"/>
          <w:b/>
          <w:bCs/>
          <w:i/>
          <w:iCs/>
          <w:sz w:val="24"/>
          <w:szCs w:val="24"/>
          <w:shd w:fill="FFFFFF" w:val="clear"/>
        </w:rPr>
        <w:t>ΔΗΜΟΣΙΟΓΡΑΦΟΣ: Προφανώς δεν το έχει λάβει ακόμα ως δασεργάτης.</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ΑΞΙΜΟΣ ΧΑΡΑΚΟΠΟΥΛΟΣ: Είναι θέμα ημερών νομίζω η καταβολή των 800 ευρώ, του επιδόματος σε όσους δεν το έχουν λάβει. Από εκεί και πέρα, σας είπα ότι χιλιάδες τέτοιες περιπτώσεις, όπως του δασεργάτη που μας πήρε με την περιπέτεια της υγείας που περνά, υπάρχουνε. Τις επόμενες μέρες, στο επόμενο διάστημα, θα γίνουν διορθώσεις όπου πρέπει, αλλά μιλούμε τώρα για ένα πόλεμο, για συνθήκες πολέμου, για μία πανδημία η οποία δοκιμάζει τις αντοχές όλων μας, της Πολιτείας πρώτα από όλα η οποία θα πρέπει να ανταποκριθεί σε αυτές τις προκλήσεις</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Πριν σας δώσω την ευκαιρία να κάνετε τον επίλογό θα σας κάνω την τελευταία ερώτηση. Ακριβώς επειδή έχει δημιουργηθεί αυτή η εικόνα, ακριβώς επειδή δημοσκοπικά κερδίζοντας το πρώτο ημίχρονο αυτού του πολέμου, αυτού του αγώνα κατά μία έννοια, η Κυβέρνηση είναι λογικό πολιτικά να θέλει ενδεχομένως να εκμεταλλευτεί την συγκυρία αυτή, πριν ξεκινήσει ίσως η φθορά από τα προβλήματα που θα προκύψουν στην αντιμετώπιση της οικονομικής κρίσης που έχουμε μπροστά μας. Είναι ανοιχτή ή όχι η συζήτηση, να το πω διαφορετικά, είναι ανοιχτό ή δεν είναι ανοιχτό το ενδεχόμενο πρόωρων εκλογών σε αυτό το διάστημα από τώρα μέχρι το φθινόπωρο;</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ΑΞΙΜΟΣ ΧΑΡΑΚΟΠΟΥΛΟΣ: Κύριε Τσούμαρη στην Ελλάδα είναι πολύ προσφιλής η συζήτηση για πρόωρες εκλογές την επομένη των εκλογών ή η συζήτηση επίσης για ανασχηματισμό. Αυτά τα δύο, οι πρόωρες εκλογές, ο ανασχηματισμός και παλιότερα η υποτίμηση του νομίσματος -όταν είχαμε τη δυνατότητα να ασκούμε νομισματική πολιτική πριν την ένταξή μας στο ευρώ- είναι τα τρία πράγματα που και ο πιο ανίδεος πολιτικός γνώριζε ότι δεν προαναγγέλλονται. Ο πρωθυπουργός, όπως ξέρετε, με τη συνέντευξη που έδωσε στην ‘‘ΚΑΘΗΜΕΡΙΝΗ’’ την προ-προηγούμενη Κυριακή, ξεκαθάρισε ότι δεν είναι στο σχεδιασμό του η προκήρυξη εκλογών. Αν με ρωτάτε προσωπικά, θα σας έλεγα ότι εάν τα δεδομένα αλλάξουν δραματικά στην οικονομία, όταν οι προβλέψεις είναι για ύφεση παγκόσμια, ευρωπαϊκή τουλάχιστον από 10 έως 20% και η Ελλάδα με τον τουρισμό δεν έχει τα αποτελέσματα που θα περιμέναμε έστω και εν μέσω πανδημίας, νομίζω ότι η κυβέρνηση και της Ελλάδος και κάθε κυβέρνηση που είχε νωπή εντολή με άλλη προγραμματική συμφωνία με τους πολίτες δεν μπορεί να κατηγορηθεί για τακτικισμό γιατί θα ζητήσει τη διεξαγωγή εκλογών. Αυτή είναι η άποψη μου. Από εκεί και πέρα ο Πρωθυπουργός έχει ξεκαθαρίσει ότι δεν υπάρχει τέτοιο ενδεχόμενο πρόωρων εκλογών. Η κυβέρνηση έχει νομιμοποίηση, φαίνεται και στις δημοσκοπήσεις ότι έχει μία υψηλή αποδοχή η πολιτική της, αλλά θεωρητικά εάν τα δεδομένα αλλάξουν δραματικά νομίζω ότι δεν μπορεί να κατηγορηθεί για τακτικισμό γιατί θα ζητήσει την ανανέωση της λαϊκής εντολής με βάση μία άλλη προγραμματική συμφωνία.</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t>ΔΗΜΟΣΙΟΓΡΑΦΟΣ: Ναι, αλλά ακριβώς ξέρετε είναι απόλυτα λογικό αυτό που λέτε, αλλά αυτό είναι που αφήνει και ανοιχτή την κουβέντα έτσι; Δηλαδή, είπαμε στην Ελλάδα μας αρέσει να γίνονται τέτοιες κουβέντες, αλλά όταν δεν είναι κατηγορηματικός ο αποκλεισμός -που δεν είναι- εξ αντικειμένου η κουβέντα παραμένει ανοιχτή...</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ΑΞΙΜΟΣ ΧΑΡΑΚΟΠΟΥΛΟΣ: Ο Πρωθυπουργός νομίζω ότι ήταν κατηγορηματικός . Εγώ και ως πολιτικός επιστήμονας, ως κοινωνιολόγος, μιλώντας σας λέω την άποψή μου.</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pPr>
      <w:r>
        <w:rPr>
          <w:rFonts w:cs="Arial" w:ascii="Arial" w:hAnsi="Arial"/>
          <w:b/>
          <w:bCs/>
          <w:i/>
          <w:iCs/>
          <w:sz w:val="24"/>
          <w:szCs w:val="24"/>
          <w:shd w:fill="FFFFFF" w:val="clear"/>
        </w:rPr>
        <w:t>ΔΗΜΟΣΙΟΓΡΑΦΟΣ: Να είστε καλά, ευχαριστούμε που καταθέσατε τις απόψεις σας και αυτή τη φορά στην εκπομπή μας. Ευχαριστώ κυρίως για τον χρόνο, μακάρι να μπορούσαμε, που θα έρθει η ώρα να είμαστε εδώ στο στούντιο παρέα καλύτερα και να πούμε πολλά περισσότερα.</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ΑΞΙΜΟΣ ΧΑΡΑΚΟΠΟΥΛΟΣ: Και αυτό θα γίνει, χρειάζεται υπομονή από όλους μας, μην παρασυρθούμε ότι στις 4 Μαΐου, την ερχόμενη Δευτέρα τελειώνουν όλα και επανερχόμαστε σε μία κανονικότητα. Μία νέα ομαλότητα θα χτιστεί το επόμενο διάστημα βήμα-βήμα, με τη συνεργασία όλων μας, έτσι ώστε ότι κερδίσαμε αυτές τις εβδομάδες του εγκλεισμού με μεγάλη υπομονή να μην τα τινάξουμε στον αέρα .Θα χρειαστεί επιμονή στην προσπάθεια το επόμενο διάστημα μέχρι να νικήσουμε οριστικά τον ιό αυτό, που έχει ανατρέψει τις ζωές όλων στον πλανήτη μας.</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pPr>
      <w:r>
        <w:rPr>
          <w:rFonts w:cs="Arial" w:ascii="Arial" w:hAnsi="Arial"/>
          <w:b/>
          <w:bCs/>
          <w:i/>
          <w:iCs/>
          <w:sz w:val="24"/>
          <w:szCs w:val="24"/>
          <w:shd w:fill="FFFFFF" w:val="clear"/>
        </w:rPr>
        <w:t>ΔΗΜΟΣΙΟΓΡΑΦΟΣ: Να είστε καλά, ευχαριστούμε πολύ και πάλι.</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ΜΑΞΙΜΟΣ ΧΑΡΑΚΟΠΟΥΛΟΣ: Καλή συνέχεια, να είστε καλά</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eastAsia="Times New Roman" w:cs="Arial"/>
          <w:b/>
          <w:b/>
          <w:bCs/>
          <w:i/>
          <w:i/>
          <w:iCs/>
          <w:sz w:val="24"/>
          <w:szCs w:val="24"/>
          <w:lang w:eastAsia="el-GR"/>
        </w:rPr>
      </w:pPr>
      <w:r>
        <w:rPr>
          <w:rFonts w:eastAsia="Times New Roman" w:cs="Arial" w:ascii="Arial" w:hAnsi="Arial"/>
          <w:b/>
          <w:bCs/>
          <w:i/>
          <w:iCs/>
          <w:sz w:val="24"/>
          <w:szCs w:val="24"/>
          <w:lang w:eastAsia="el-GR"/>
        </w:rPr>
        <w:t xml:space="preserve">Μπορείτε να ακούσετε την συνέντευξη του κ. Χαρακόπουλου στην ηλεκτρονική διεύθυνση: </w:t>
      </w:r>
      <w:hyperlink r:id="rId3">
        <w:r>
          <w:rPr>
            <w:rStyle w:val="InternetLink"/>
            <w:rFonts w:eastAsia="Times New Roman" w:cs="Arial" w:ascii="Arial" w:hAnsi="Arial"/>
            <w:b/>
            <w:bCs/>
            <w:i/>
            <w:iCs/>
            <w:sz w:val="24"/>
            <w:szCs w:val="24"/>
            <w:lang w:eastAsia="el-GR"/>
          </w:rPr>
          <w:t>https://youtu.be/1oEA0CL3_VU</w:t>
        </w:r>
      </w:hyperlink>
    </w:p>
    <w:p>
      <w:pPr>
        <w:pStyle w:val="Normal"/>
        <w:spacing w:lineRule="auto" w:line="276" w:before="0" w:after="0"/>
        <w:jc w:val="both"/>
        <w:rPr>
          <w:rFonts w:ascii="Arial" w:hAnsi="Arial" w:eastAsia="Times New Roman" w:cs="Arial"/>
          <w:b/>
          <w:b/>
          <w:bCs/>
          <w:i/>
          <w:i/>
          <w:iCs/>
          <w:sz w:val="24"/>
          <w:szCs w:val="24"/>
          <w:lang w:eastAsia="el-GR"/>
        </w:rPr>
      </w:pPr>
      <w:r>
        <w:rPr>
          <w:rFonts w:eastAsia="Times New Roman" w:cs="Arial" w:ascii="Arial" w:hAnsi="Arial"/>
          <w:b/>
          <w:bCs/>
          <w:i/>
          <w:iCs/>
          <w:sz w:val="24"/>
          <w:szCs w:val="24"/>
          <w:lang w:eastAsia="el-G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1oEA0CL3_V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39:00Z</dcterms:created>
  <dc:creator>ΣΩΤΗΡΗΣ ΔΗΜΟΠΟΥΛΟΣ</dc:creator>
  <dc:description/>
  <dc:language>en-US</dc:language>
  <cp:lastModifiedBy>maximos</cp:lastModifiedBy>
  <dcterms:modified xsi:type="dcterms:W3CDTF">2020-04-30T07:39:00Z</dcterms:modified>
  <cp:revision>2</cp:revision>
  <dc:subject/>
  <dc:title/>
</cp:coreProperties>
</file>