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2" w:type="dxa"/>
        <w:jc w:val="left"/>
        <w:tblInd w:w="-123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2"/>
        <w:gridCol w:w="3600"/>
        <w:gridCol w:w="360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ΥΠΟΥΡΓΕΙΟ ΕΡΓΑΣΙΑ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ΚΑΙ ΚΟΙΝΩΝΙΚΩΝ ΥΠΟΘΕΣΕΩ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98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67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0160</wp:posOffset>
                      </wp:positionV>
                      <wp:extent cx="2373630" cy="1041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ΥΠΟΥΡΓΕ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9pt;height:82pt;mso-wrap-distance-left:9.05pt;mso-wrap-distance-right:9.05pt;mso-wrap-distance-top:0pt;mso-wrap-distance-bottom:0pt;margin-top:-0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ΕΛΛΗΝΙΚΗ ΔΗΜΟΚΡΑΤΙ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20750" cy="640080"/>
            <wp:effectExtent l="0" t="0" r="0" b="0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ΒΕΒΑΙΩΣΗ ΚΙΝΗΣΗΣ ΕΡΓΑΖΟΜΕΝΟ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ΗΝ ΕΚΤΕΛΕΣΗ ΤΗΣ ΕΡΓΑΣΙΑΣ Τ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ΥΠΕΥΘΥΝΗ ΔΗΛΩΣΗ ΕΠΙΧΕΙΡΗΣΗΣ/ΕΡΓΟΔΟΤΗ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Το παρόν (νέο) έντυπο εφαρμόζεται από 15/2/2021  </w:t>
      </w:r>
    </w:p>
    <w:tbl>
      <w:tblPr>
        <w:tblW w:w="10800" w:type="dxa"/>
        <w:jc w:val="left"/>
        <w:tblInd w:w="-12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0"/>
        <w:gridCol w:w="41"/>
        <w:gridCol w:w="1759"/>
        <w:gridCol w:w="2970"/>
        <w:gridCol w:w="279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ΗΜΕΡΟΜΗΝΙΑ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ΑΡ. ΠΡΩΤ.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ΕΡΓΟΔΟΤΗΣ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/ ΟΝΟΜ/ΜΟ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1"/>
        <w:gridCol w:w="2374"/>
        <w:gridCol w:w="2085"/>
        <w:gridCol w:w="1530"/>
        <w:gridCol w:w="153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ΟΙΧΕΙΑ ΕΡΓΑΖΟΜΕΝΟ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ΚΑΤΟΙΚ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ΑΡΙΘ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ΕΡΓΑΣ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ΑΡΙΘ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0"/>
      </w:tblGrid>
      <w:tr>
        <w:trPr>
          <w:trHeight w:val="3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ΕΧΟΜΕΝΟ ΥΠΕΥΘΥΝΗΣ ΔΗΛΩΣΗΣ ΕΠΙΧΕΙΡΗΣΗΣ/ΕΡΓΟΔΟΤΗ</w:t>
            </w:r>
          </w:p>
        </w:tc>
      </w:tr>
      <w:tr>
        <w:trPr>
          <w:trHeight w:val="265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Δηλώνεται υπευθύνως με την παρούσα ότι ο ανωτέρω εργαζόμενο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Δεν τελεί σε αναστολή σύμβασης εργασ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εν παρέχει εργασίας εξ αποστάσεως (τηλεργασία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Δεν τελεί σε νόμιμη άδεια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Και ε</w:t>
            </w:r>
            <w:r>
              <w:rPr>
                <w:b/>
                <w:color w:val="000000"/>
                <w:sz w:val="22"/>
                <w:szCs w:val="22"/>
              </w:rPr>
              <w:t>ίναι απαραίτητο να μετακινηθεί για λόγους εκτέλεσης της εργασίας του για την ανωτέρω επιχείρηση / εργοδότη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α)    Για χρονικό διάστημα από    …./…./2021 έως   …./…./2021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β)    Για ώρες από ….. έ</w:t>
            </w:r>
            <w:r>
              <w:rPr>
                <w:sz w:val="22"/>
                <w:szCs w:val="22"/>
              </w:rPr>
              <w:t>ως  ….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24ΩΩ:ΛΛ)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)     Εντός των ορίων της/των Περιφερειακής/ων Ενότητας/ων: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Σημειώσεις: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Η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Η διασταύρωση των στοιχείων του εργαζόμενου πραγματοποιείται σύμφωνα με τα τηρούμενα στοιχεία στο ΠΣ ΕΡΓΑΝΗ του Υπουργείου Εργασίας και Κοινωνικών Υποθέσεω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Σε περίπτωση δήλωσης ψευδών στοιχείων, επιβάλλεται διοικητικό πρόστιμο ύψους 150 ευρώ στον εργαζόμενο/η και 300 ευρώ στον εργοδότ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41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1:00Z</dcterms:created>
  <dc:creator>ΝΙΚΟΣ ΚΑΡΑΝΤΖΙΑΣ</dc:creator>
  <dc:description/>
  <dc:language>en-US</dc:language>
  <cp:lastModifiedBy>my</cp:lastModifiedBy>
  <cp:lastPrinted>2021-02-12T14:49:00Z</cp:lastPrinted>
  <dcterms:modified xsi:type="dcterms:W3CDTF">2021-02-12T19:11:00Z</dcterms:modified>
  <cp:revision>2</cp:revision>
  <dc:subject/>
  <dc:title>ΕΝΤΥΠΟ</dc:title>
</cp:coreProperties>
</file>