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85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9"/>
        <w:gridCol w:w="239"/>
        <w:gridCol w:w="2803"/>
        <w:gridCol w:w="7519"/>
        <w:gridCol w:w="646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62992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13665</wp:posOffset>
                      </wp:positionH>
                      <wp:positionV relativeFrom="page">
                        <wp:posOffset>574040</wp:posOffset>
                      </wp:positionV>
                      <wp:extent cx="6732270" cy="910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60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ΥΠΟΥΡΓΕΙΟ ΕΡΓΑΣ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ΚΑΙ ΚΟΙΝΩΝΙΚΩΝ ΥΠΟΘΕΣΕ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1745" cy="231140"/>
                                              <wp:effectExtent l="0" t="0" r="0" b="0"/>
                                              <wp:docPr id="3" name="Εικόνα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" t="-95" r="-21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1745" cy="231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1675" cy="714375"/>
                                              <wp:effectExtent l="0" t="0" r="0" b="0"/>
                                              <wp:docPr id="4" name="Εικόνα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Εικόνα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167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1pt;height:71.7pt;mso-wrap-distance-left:9pt;mso-wrap-distance-right:9pt;mso-wrap-distance-top:0pt;mso-wrap-distance-bottom:0pt;margin-top:45.2pt;mso-position-vertical-relative:page;margin-left:-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 ΕΡΓΑΣ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ΚΑΙ ΚΟΙΝΩΝΙΚΩΝ ΥΠΟΘΕΣ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1745" cy="231140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95" r="-2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675" cy="714375"/>
                                        <wp:effectExtent l="0" t="0" r="0" b="0"/>
                                        <wp:docPr id="6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52400</wp:posOffset>
                      </wp:positionV>
                      <wp:extent cx="2272665" cy="892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95pt;height:70.3pt;mso-wrap-distance-left:9.05pt;mso-wrap-distance-right:9.05pt;mso-wrap-distance-top:0pt;mso-wrap-distance-bottom:0pt;margin-top:12pt;mso-position-vertical-relative:text;margin-left:3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54"/>
              <w:jc w:val="center"/>
              <w:rPr>
                <w:b/>
                <w:b/>
              </w:rPr>
            </w:pPr>
            <w:r>
              <w:rPr>
                <w:b/>
              </w:rPr>
              <w:t>ΒΕΒΑΙΩΣΗ ΚΙΝΗΣΗΣ</w:t>
            </w:r>
          </w:p>
          <w:p>
            <w:pPr>
              <w:pStyle w:val="Normal"/>
              <w:ind w:hanging="454"/>
              <w:jc w:val="center"/>
              <w:rPr>
                <w:b/>
                <w:b/>
              </w:rPr>
            </w:pPr>
            <w:r>
              <w:rPr>
                <w:b/>
              </w:rPr>
              <w:t>ΜΕΛΟΥΣ ΟΡΓΑΝΟΥ ΔΙΟΙΚΗΣΗΣ</w:t>
            </w:r>
          </w:p>
          <w:p>
            <w:pPr>
              <w:pStyle w:val="Normal"/>
              <w:ind w:hanging="4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ΥΠΕΥΘΥΝΗ ΔΗΛΩΣΗ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Το παρόν (νέο) έντυπο εφαρμόζεται από 15/2/2021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40"/>
              <w:gridCol w:w="1800"/>
              <w:gridCol w:w="2970"/>
              <w:gridCol w:w="279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ΗΜΕΡΟΜΗΝΙΑ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ΑΡ. ΠΡΩΤ.: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ΕΡΓΟΔΟΤΗΣ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/ ΟΝΟΜ/Μ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260" w:right="-12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1"/>
        <w:gridCol w:w="2374"/>
        <w:gridCol w:w="2085"/>
        <w:gridCol w:w="1530"/>
        <w:gridCol w:w="1530"/>
      </w:tblGrid>
      <w:tr>
        <w:trPr>
          <w:trHeight w:val="2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ΟΙΧΕΙΑ ΜΕΛΟΥΣ ΟΡΓΑΝΟΥ ΔΙΟΙΚΗΣΗΣ</w:t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ΕΡΓΑΣ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60" w:right="-12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22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22"/>
      </w:tblGrid>
      <w:tr>
        <w:trPr>
          <w:trHeight w:val="246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ΟΜΕΝΟ ΥΠΕΥΘΥΝΗΣ ΔΗΛΩΣΗΣ ΕΠΙΧΕΙΡΗΣΗΣ/ΕΡΓΟΔΟΤΗ</w:t>
            </w:r>
          </w:p>
        </w:tc>
      </w:tr>
      <w:tr>
        <w:trPr>
          <w:trHeight w:val="1902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Με την παρούσα δηλώνεται υπευθύνως ότι το ανωτέρω μέλος διοίκησηςείναι απαραίτητο να μετακινηθεί για λόγους εργασίας που αφορούν την ανωτέρω επιχείρηση / εργοδότ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α) Για χρονικό διάστημα από    …./…./2021 έως   …./…./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β) Μεταξύ των ωρώναπό ………  έως .…….(24ΩΩ:ΛΛ)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) Εντός των ορίων της/των Περιφερειακής/ων Ενότητας/ων 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ΗΜΕΙΩΣΕΙΣ:………………………………………………………………………………………………………</w:t>
            </w:r>
          </w:p>
        </w:tc>
      </w:tr>
      <w:tr>
        <w:trPr>
          <w:trHeight w:val="2160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Η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Η διασταύρωση των στοιχείων του μέλους πραγματοποιείται σύμφωνα με τα τηρούμενα στοιχεία στο ΠΣ ΕΡΓΑΝΗ του Υπουργείου Εργασίας και Κοινωνικών Υποθέσεω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Σε περίπτωση δήλωσης ψευδών στοιχείων, επιβάλλεται διοικητικό πρόστιμο ύψους 150 ευρώ στο μέλος και 300 ευρώ στον εργοδότ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8:00Z</dcterms:created>
  <dc:creator>ΝΙΚΟΣ ΚΑΡΑΝΤΖΙΑΣ</dc:creator>
  <dc:description/>
  <dc:language>en-US</dc:language>
  <cp:lastModifiedBy>my</cp:lastModifiedBy>
  <cp:lastPrinted>2021-02-12T12:05:00Z</cp:lastPrinted>
  <dcterms:modified xsi:type="dcterms:W3CDTF">2021-02-12T19:28:00Z</dcterms:modified>
  <cp:revision>2</cp:revision>
  <dc:subject/>
  <dc:title>ΕΝΤΥΠΟ</dc:title>
</cp:coreProperties>
</file>