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eastAsia="Times New Roman" w:cs="Century Gothic"/>
          <w:b/>
          <w:b/>
          <w:sz w:val="24"/>
          <w:szCs w:val="24"/>
          <w:lang w:val="el-GR" w:eastAsia="el-GR"/>
        </w:rPr>
      </w:pPr>
      <w:r>
        <w:rPr>
          <w:rFonts w:eastAsia="Times New Roman" w:cs="Century Gothic" w:ascii="Century Gothic" w:hAnsi="Century Gothic"/>
          <w:b/>
          <w:sz w:val="24"/>
          <w:szCs w:val="24"/>
          <w:lang w:val="el-GR" w:eastAsia="el-GR"/>
        </w:rPr>
        <w:t>Χαιρετισμός Δημάρχου Πειραιά Γιάννη Μώραλη</w:t>
      </w:r>
    </w:p>
    <w:p>
      <w:pPr>
        <w:pStyle w:val="Normal"/>
        <w:spacing w:lineRule="auto" w:line="240"/>
        <w:jc w:val="both"/>
        <w:rPr>
          <w:rFonts w:ascii="Century Gothic" w:hAnsi="Century Gothic" w:eastAsia="Times New Roman" w:cs="Century Gothic"/>
          <w:b/>
          <w:b/>
          <w:sz w:val="24"/>
          <w:szCs w:val="24"/>
          <w:lang w:val="el-GR" w:eastAsia="el-GR"/>
        </w:rPr>
      </w:pPr>
      <w:r>
        <w:rPr>
          <w:rFonts w:eastAsia="Times New Roman" w:cs="Century Gothic" w:ascii="Century Gothic" w:hAnsi="Century Gothic"/>
          <w:b/>
          <w:sz w:val="24"/>
          <w:szCs w:val="24"/>
          <w:lang w:val="el-GR" w:eastAsia="el-GR"/>
        </w:rPr>
      </w:r>
    </w:p>
    <w:p>
      <w:pPr>
        <w:pStyle w:val="Normal"/>
        <w:spacing w:lineRule="auto" w:line="24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Σας καλωσορίζω στη Δημοτική πινακοθήκη Πειραιά, στο εμβληματικό κτήριο του παλαιού ταχυδρομείου του Πειραιά, όπου από σήμερα έχουμε την τιμή και τη χαρά να φιλοξενούμε την έκθεση «Αμμόχωστος –Πειραιάς. Διαδρομές Επί Σκοπού», με έργα από τη Δημοτική Πινακοθήκη Αμμοχώστου.</w:t>
      </w:r>
      <w:r>
        <w:rPr>
          <w:rFonts w:eastAsia="Times New Roman" w:cs="Century Gothic" w:ascii="Century Gothic" w:hAnsi="Century Gothic"/>
          <w:sz w:val="24"/>
          <w:szCs w:val="24"/>
          <w:lang w:eastAsia="el-GR"/>
        </w:rPr>
        <w:t>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Πρόκειται για μια έκθεση ορόσημο, όχι μόνο για την πόλη του Πειραιά, αλλά και για την Ελλάδα και για την Κύπρο γιατί αυτά τα έργα σημαντικών Κύπριων αλλά και  σημαντικών Ελλήνων ζωγράφων  παρουσιάζονται για πρώτη φορά  στην Ελλάδα. </w:t>
      </w:r>
    </w:p>
    <w:p>
      <w:pPr>
        <w:pStyle w:val="Normal"/>
        <w:spacing w:lineRule="auto" w:line="240" w:before="280" w:after="280"/>
        <w:jc w:val="both"/>
        <w:rPr/>
      </w:pPr>
      <w:r>
        <w:rPr>
          <w:rFonts w:eastAsia="Times New Roman" w:cs="Century Gothic" w:ascii="Century Gothic" w:hAnsi="Century Gothic"/>
          <w:sz w:val="24"/>
          <w:szCs w:val="24"/>
          <w:lang w:val="el-GR" w:eastAsia="el-GR"/>
        </w:rPr>
        <w:t>Είναι έργα μεγάλης καλλιτεχνικής αξίας, τα οποία θα μπορεί να θαυμάσει το κοινό εδώ στην πόλη μας, στον Πειραιά. Μεταξύ αυτών των Κυπρίων καλλιτεχνών υπάρχουν και σημαντικοί Έλληνες ζωγράφοι όπως είναι ο Χατζηκυριάκος – Γκίκας, ο Τσαρούχης,  ο Μόραλης, ο Κόντογλου και άλλοι.  Άρα, έχει διπλή σημασία αυτή η έκθεση</w:t>
      </w:r>
      <w:r>
        <w:rPr>
          <w:rFonts w:eastAsia="Times New Roman" w:cs="Century Gothic" w:ascii="Century Gothic" w:hAnsi="Century Gothic"/>
          <w:b/>
          <w:sz w:val="24"/>
          <w:szCs w:val="24"/>
          <w:lang w:val="el-GR" w:eastAsia="el-GR"/>
        </w:rPr>
        <w:t xml:space="preserve">. </w:t>
      </w:r>
      <w:r>
        <w:rPr>
          <w:rFonts w:eastAsia="Times New Roman" w:cs="Century Gothic" w:ascii="Century Gothic" w:hAnsi="Century Gothic"/>
          <w:sz w:val="24"/>
          <w:szCs w:val="24"/>
          <w:lang w:val="el-GR" w:eastAsia="el-GR"/>
        </w:rPr>
        <w:t xml:space="preserve">Γιατί η έκθεση πέρα από την πολιτιστική της σημασία, έχει σημαντική  συμβολική </w:t>
      </w:r>
      <w:r>
        <w:rPr>
          <w:rFonts w:eastAsia="Times New Roman" w:cs="Century Gothic" w:ascii="Century Gothic" w:hAnsi="Century Gothic"/>
          <w:b/>
          <w:sz w:val="24"/>
          <w:szCs w:val="24"/>
          <w:lang w:val="el-GR" w:eastAsia="el-GR"/>
        </w:rPr>
        <w:t xml:space="preserve"> </w:t>
      </w:r>
      <w:r>
        <w:rPr>
          <w:rFonts w:eastAsia="Times New Roman" w:cs="Century Gothic" w:ascii="Century Gothic" w:hAnsi="Century Gothic"/>
          <w:sz w:val="24"/>
          <w:szCs w:val="24"/>
          <w:lang w:val="el-GR" w:eastAsia="el-GR"/>
        </w:rPr>
        <w:t>σημασία, καθώς τα έργα αυτά ε</w:t>
      </w:r>
      <w:r>
        <w:rPr>
          <w:rFonts w:eastAsia="Times New Roman" w:cs="Arial" w:ascii="Century Gothic" w:hAnsi="Century Gothic"/>
          <w:color w:val="222222"/>
          <w:sz w:val="24"/>
          <w:szCs w:val="24"/>
          <w:lang w:val="el-GR" w:eastAsia="el-GR"/>
        </w:rPr>
        <w:t>γκαταλείφθηκαν</w:t>
      </w:r>
      <w:r>
        <w:rPr>
          <w:rFonts w:eastAsia="Times New Roman" w:cs="Arial" w:ascii="Century Gothic" w:hAnsi="Century Gothic"/>
          <w:color w:val="222222"/>
          <w:sz w:val="24"/>
          <w:szCs w:val="24"/>
          <w:lang w:eastAsia="el-GR"/>
        </w:rPr>
        <w:t> </w:t>
      </w:r>
      <w:r>
        <w:rPr>
          <w:rFonts w:eastAsia="Times New Roman" w:cs="Arial" w:ascii="Century Gothic" w:hAnsi="Century Gothic"/>
          <w:color w:val="222222"/>
          <w:sz w:val="24"/>
          <w:szCs w:val="24"/>
          <w:lang w:val="el-GR" w:eastAsia="el-GR"/>
        </w:rPr>
        <w:t xml:space="preserve"> </w:t>
      </w:r>
      <w:r>
        <w:rPr>
          <w:rFonts w:eastAsia="Times New Roman" w:cs="Century Gothic" w:ascii="Century Gothic" w:hAnsi="Century Gothic"/>
          <w:sz w:val="24"/>
          <w:szCs w:val="24"/>
          <w:lang w:val="el-GR" w:eastAsia="el-GR"/>
        </w:rPr>
        <w:t xml:space="preserve">όταν οι Κύπριοι αναγκάστηκαν  εσπευσμένα να εγκαταλείψουν την Αμμόχωστο.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Άφησαν πίσω ιδιωτικές συλλογές, αλλά και συλλογές της Δημοτικής Πινακοθήκης Αμμοχώστου τότε  και τα τελευταία χρόνια έχει επιτευχτεί μια συμφωνία, ώστε να επιστραφούν περίπου 215 πίνακες από την Αμμόχωστο  και σε ανταλλαγή να πάρουν κάποια αρχεία του δήμου για δραστηριότητα των Ελληνοκυπρίων πριν το 1963.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Θεωρώ ότι είναι μια σημαντική θετική συμφωνία και από τις δύο πλευρές, καθώς ο πολιτισμός  φέρνει δύο δήμους πιο κοντά.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Η Έκθεση «Αμμόχωστος – Πειραιάς. Διαδρομές επί σκοπού» είναι το αποτέλεσμα της πρόσφατης αδελφοποίησης των Δήμων Αμμοχώστου και Πειραιά. Με αυτήν την πρωτοβουλία αποδεικνύουμε το νόημα των αδελφοποιήσεων, οι οποίες δεν είναι μόνο για να γίνονται φωτογραφίες μεταξύ Δημάρχων ή να υπογράφουν ένα συμφωνητικό, αλλά είναι για να προβαίνουμε σε κοινές πρωτοβουλίες. Πολύ σύντομα δείξαμε ότι μπορούμε να αναλάβουμε κοινές πρωτοβουλίες και μάλιστα ιδιαίτερης σημασίας.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Είναι τιμητικό για την πόλη του Πειραιά να εκτίθενται αυτά τα έργα στη Δημοτική Πινακοθήκη, για πρώτη φορά στην Ελλάδα.  Επίσης, ένας άλλος  σκοπός της αδελφοποίησης με την  Αμμόχωστο – και αυτό είναι μια παράμετρος στη σημερινή έκθεση - είναι να συμβάλλει και ο Πειραιάς στην περαιτέρω διεθνοποίηση του ζητήματος της   Αμμοχώστου. </w:t>
      </w:r>
    </w:p>
    <w:p>
      <w:pPr>
        <w:pStyle w:val="Normal"/>
        <w:spacing w:lineRule="auto" w:line="240" w:before="280" w:after="280"/>
        <w:jc w:val="both"/>
        <w:rPr>
          <w:rFonts w:ascii="Century Gothic" w:hAnsi="Century Gothic" w:eastAsia="Times New Roman" w:cs="Century Gothic"/>
          <w:i/>
          <w:i/>
          <w:sz w:val="24"/>
          <w:szCs w:val="24"/>
          <w:lang w:val="el-GR" w:eastAsia="el-GR"/>
        </w:rPr>
      </w:pPr>
      <w:r>
        <w:rPr>
          <w:rFonts w:eastAsia="Times New Roman" w:cs="Century Gothic" w:ascii="Century Gothic" w:hAnsi="Century Gothic"/>
          <w:sz w:val="24"/>
          <w:szCs w:val="24"/>
          <w:lang w:val="el-GR" w:eastAsia="el-GR"/>
        </w:rPr>
        <w:t>Είναι μια κατεχόμενη πόλη,  μια ερημωμένη πόλη, μια πόλη- φάντασμα,  η μοναδική στον κόσμο για 50 χρόνια. Είχα τη δυνατότητα να την επισκεφθώ  μαζί με τον δήμαρχο και άλλους Ελληνοκυπρίους και πραγματικά ήταν μια συγκλονιστική εμπειρία για εμένα. Μια πόλη νεκρή, μια πόλη – φάντασμα, μια πόλη όπου</w:t>
      </w:r>
      <w:r>
        <w:rPr>
          <w:rFonts w:eastAsia="Times New Roman" w:cs="Century Gothic" w:ascii="Century Gothic" w:hAnsi="Century Gothic"/>
          <w:i/>
          <w:sz w:val="24"/>
          <w:szCs w:val="24"/>
          <w:lang w:val="el-GR" w:eastAsia="el-GR"/>
        </w:rPr>
        <w:t xml:space="preserve"> </w:t>
      </w:r>
      <w:r>
        <w:rPr>
          <w:rFonts w:eastAsia="Times New Roman" w:cs="Century Gothic" w:ascii="Century Gothic" w:hAnsi="Century Gothic"/>
          <w:sz w:val="24"/>
          <w:szCs w:val="24"/>
          <w:lang w:val="el-GR" w:eastAsia="el-GR"/>
        </w:rPr>
        <w:t>οι άνθρωποι  μας έδειχναν τα σπίτια τους που ζούσαν εκεί, οι ίδιοι, οι γονείς τους ή τα παιδιά τους οι πιο μεγάλοι. Μια τραγική εικόνα, η οποία συνεχίζεται εδώ και 50 χρόνια, παρά τις  αποφάσεις του ΟΗΕ, παρά το  πλήθος αποφάσεων, οι οποίες δεν «ενοχλούν».</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Ο Πειραιάς με τις δικές του δυνάμεις, με την εξωστρέφεια που τον διακρίνει ως μια πόλη – λιμάνι, μπορεί  και αυτός να παίξει ρόλο  με τις επαφές μας στο εξωτερικό. Ο Δήμος Πειραιά είναι αδελφοποιημένη πόλη με 14 σημαντικές πόλεις στο εξωτερικό και στην ατζέντα των συζητήσεων μπορούμε να βάζουμε και αυτό το ζήτημα.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Ένας άλλος λόγος που βρεθήκαμε εδώ,  είναι ότι η Αμμόχωστος ήταν προσομοίωση του Πειραιά. Ήταν το μεγάλο λιμάνι  της Κύπρου, πολιτιστικό κέντρο, μια πόλη  ζωντανή, μια πόλη αξιοπρεπής και αυτό πιστεύουμε ότι είναι ο Πειραιάς  ή αυτό επιδιώκουμε να γίνει στους τομείς που υστερεί.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Επαναλαμβάνω, ότι τα κοινά των δύο πόλεων όταν η Αμμόχωστος ήταν ζωντανή και ενεργή ήταν  πολλά. </w:t>
      </w:r>
    </w:p>
    <w:p>
      <w:pPr>
        <w:pStyle w:val="Normal"/>
        <w:spacing w:lineRule="auto" w:line="240"/>
        <w:jc w:val="both"/>
        <w:rPr/>
      </w:pPr>
      <w:r>
        <w:rPr>
          <w:rFonts w:eastAsia="Times New Roman" w:cs="Century Gothic" w:ascii="Century Gothic" w:hAnsi="Century Gothic"/>
          <w:sz w:val="24"/>
          <w:szCs w:val="24"/>
          <w:lang w:val="el-GR" w:eastAsia="el-GR"/>
        </w:rPr>
        <w:t>Θα ήθελα να συγχαρώ τον</w:t>
      </w:r>
      <w:r>
        <w:rPr>
          <w:rFonts w:cs="Century Gothic" w:ascii="Century Gothic" w:hAnsi="Century Gothic"/>
          <w:sz w:val="24"/>
          <w:szCs w:val="24"/>
          <w:lang w:val="el-GR"/>
        </w:rPr>
        <w:t xml:space="preserve"> Δήμαρχο  Αμμοχώστου  κ. </w:t>
      </w:r>
      <w:r>
        <w:rPr>
          <w:rFonts w:eastAsia="Times New Roman" w:cs="Century Gothic" w:ascii="Century Gothic" w:hAnsi="Century Gothic"/>
          <w:sz w:val="24"/>
          <w:szCs w:val="24"/>
          <w:lang w:val="el-GR" w:eastAsia="el-GR"/>
        </w:rPr>
        <w:t xml:space="preserve"> </w:t>
      </w:r>
      <w:r>
        <w:rPr>
          <w:rFonts w:cs="Century Gothic" w:ascii="Century Gothic" w:hAnsi="Century Gothic"/>
          <w:sz w:val="24"/>
          <w:szCs w:val="24"/>
          <w:lang w:val="el-GR"/>
        </w:rPr>
        <w:t>Σίμο Ιωάννου, γιατί παρά ότι η πόλη δεν λειτουργεί, ο δήμος είναι δραστήριος. Υπάρχουν σύλλογοι αθλητικοί,  πολιτιστικοί,  επιμελητήρια  που λ</w:t>
      </w:r>
      <w:r>
        <w:rPr>
          <w:rFonts w:eastAsia="Times New Roman" w:cs="Century Gothic" w:ascii="Century Gothic" w:hAnsi="Century Gothic"/>
          <w:sz w:val="24"/>
          <w:szCs w:val="24"/>
          <w:lang w:val="el-GR" w:eastAsia="el-GR"/>
        </w:rPr>
        <w:t>ειτουργούν σε άλλες πόλεις της Κύπρου, αλλά μέσα από αυτήν τη διαδικασία κρατείται ζωντανή η μνήμη αυτής  της πόλης, η οποία είναι νεκρή για 50 χρόνια.</w:t>
      </w:r>
    </w:p>
    <w:p>
      <w:pPr>
        <w:pStyle w:val="Normal"/>
        <w:spacing w:lineRule="auto" w:line="240" w:before="280" w:after="280"/>
        <w:jc w:val="both"/>
        <w:rPr/>
      </w:pPr>
      <w:r>
        <w:rPr>
          <w:rFonts w:eastAsia="Times New Roman" w:cs="Century Gothic" w:ascii="Century Gothic" w:hAnsi="Century Gothic"/>
          <w:sz w:val="24"/>
          <w:szCs w:val="24"/>
          <w:lang w:val="el-GR" w:eastAsia="el-GR"/>
        </w:rPr>
        <w:t xml:space="preserve">Θα ήθελα να ευχαριστήσω τους δύο Προέδρους, την κυρία Σακελλαροπούλου και τον κύριο Χριστοδουλίδη που έθεσαν αυτή την έκθεση υπό την αιγίδα τους. Είναι μεγάλη τιμή και για την πόλη του Πειραιά και για την Αμμόχωστο. </w:t>
      </w:r>
    </w:p>
    <w:p>
      <w:pPr>
        <w:pStyle w:val="Normal"/>
        <w:spacing w:lineRule="auto" w:line="240" w:before="280" w:after="280"/>
        <w:jc w:val="both"/>
        <w:rPr>
          <w:rFonts w:ascii="Century Gothic" w:hAnsi="Century Gothic" w:eastAsia="Times New Roman" w:cs="Century Gothic"/>
          <w:b/>
          <w:b/>
          <w:sz w:val="24"/>
          <w:szCs w:val="24"/>
          <w:lang w:val="el-GR" w:eastAsia="el-GR"/>
        </w:rPr>
      </w:pPr>
      <w:r>
        <w:rPr>
          <w:rFonts w:eastAsia="Times New Roman" w:cs="Century Gothic" w:ascii="Century Gothic" w:hAnsi="Century Gothic"/>
          <w:sz w:val="24"/>
          <w:szCs w:val="24"/>
          <w:lang w:val="el-GR" w:eastAsia="el-GR"/>
        </w:rPr>
        <w:t xml:space="preserve">Να προσκαλέσω όχι μόνο τους Πειραιώτες, άλλα και όλους τους κατοίκους του Λεκανοπεδίου να επισκεφθούν  αυτήν την τόσο ξεχωριστή έκθεση που θα διαρκέσει έως τις 21 Μαΐου. </w:t>
      </w:r>
      <w:r>
        <w:rPr>
          <w:rFonts w:eastAsia="Times New Roman" w:cs="Century Gothic" w:ascii="Century Gothic" w:hAnsi="Century Gothic"/>
          <w:sz w:val="24"/>
          <w:szCs w:val="24"/>
          <w:lang w:eastAsia="el-GR"/>
        </w:rPr>
        <w:t>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 xml:space="preserve">Επίσης, σκοπεύουμε με τη Διευθύντρια Πολιτισμού του Δήμου κα Μπαφούνη, να επισκεφτούν την έκθεση σχολεία να μάθουν  και την ιστορία της Αμμοχώστου μέσα από την έκθεση, μέσα από τους 25 πίνακες που φιλοξενούμε. </w:t>
      </w:r>
    </w:p>
    <w:p>
      <w:pPr>
        <w:pStyle w:val="Normal"/>
        <w:spacing w:lineRule="auto" w:line="240" w:before="280" w:after="280"/>
        <w:jc w:val="both"/>
        <w:rPr/>
      </w:pPr>
      <w:r>
        <w:rPr>
          <w:rFonts w:eastAsia="Times New Roman" w:cs="Century Gothic" w:ascii="Century Gothic" w:hAnsi="Century Gothic"/>
          <w:sz w:val="24"/>
          <w:szCs w:val="24"/>
          <w:lang w:val="el-GR" w:eastAsia="el-GR"/>
        </w:rPr>
        <w:t xml:space="preserve">Να ευχαριστήσω τον </w:t>
      </w:r>
      <w:r>
        <w:rPr>
          <w:rFonts w:cs="Century Gothic" w:ascii="Century Gothic" w:hAnsi="Century Gothic"/>
          <w:sz w:val="24"/>
          <w:szCs w:val="24"/>
          <w:lang w:val="el-GR"/>
        </w:rPr>
        <w:t>Υφυπουργό Πολιτισμού της Κυπριακής Δημοκρατίας</w:t>
      </w:r>
      <w:r>
        <w:rPr>
          <w:rFonts w:eastAsia="Times New Roman" w:cs="Century Gothic" w:ascii="Century Gothic" w:hAnsi="Century Gothic"/>
          <w:sz w:val="24"/>
          <w:szCs w:val="24"/>
          <w:lang w:val="el-GR" w:eastAsia="el-GR"/>
        </w:rPr>
        <w:t xml:space="preserve"> κ. Μιχάλη Χατζηγιάννη, τον κ. Πρέσβη, τους πρώην Υπουργούς, τον κ. Δρίτσα εκπρόσωπο του αρχηγού της αντιπολίτευσης κ. Τσίπρα και Βουλευτή Πειραιά, τον Δήμαρχο Καισαριανής και όλους όσοι είστε  σήμερα εδώ.  </w:t>
      </w:r>
    </w:p>
    <w:p>
      <w:pPr>
        <w:pStyle w:val="Normal"/>
        <w:spacing w:lineRule="auto" w:line="240" w:before="280" w:after="280"/>
        <w:jc w:val="both"/>
        <w:rPr>
          <w:rFonts w:ascii="Century Gothic" w:hAnsi="Century Gothic" w:eastAsia="Times New Roman" w:cs="Century Gothic"/>
          <w:sz w:val="24"/>
          <w:szCs w:val="24"/>
          <w:lang w:val="el-GR" w:eastAsia="el-GR"/>
        </w:rPr>
      </w:pPr>
      <w:r>
        <w:rPr>
          <w:rFonts w:eastAsia="Times New Roman" w:cs="Century Gothic" w:ascii="Century Gothic" w:hAnsi="Century Gothic"/>
          <w:sz w:val="24"/>
          <w:szCs w:val="24"/>
          <w:lang w:val="el-GR" w:eastAsia="el-GR"/>
        </w:rPr>
        <w:t>Πραγματικά, δεν έχουμε ξαναδεί πιο ασφυκτικά γεμάτη την αίθουσα της Δημοτικής Πινακοθήκης και αυτό είναι μια πρώτη δικαίωση ότι η επιλογή που κάναμε είναι μια σωστή επιλογή και τα αποτελέσματα αυτής θα είναι θετικά.</w:t>
      </w:r>
    </w:p>
    <w:p>
      <w:pPr>
        <w:pStyle w:val="Normal"/>
        <w:spacing w:lineRule="auto" w:line="240" w:before="280" w:after="280"/>
        <w:jc w:val="both"/>
        <w:rPr>
          <w:rFonts w:ascii="Century Gothic" w:hAnsi="Century Gothic" w:eastAsia="Times New Roman" w:cs="Century Gothic"/>
          <w:b/>
          <w:b/>
          <w:sz w:val="24"/>
          <w:szCs w:val="24"/>
          <w:lang w:val="el-GR" w:eastAsia="el-GR"/>
        </w:rPr>
      </w:pPr>
      <w:r>
        <w:rPr>
          <w:rFonts w:eastAsia="Times New Roman" w:cs="Century Gothic" w:ascii="Century Gothic" w:hAnsi="Century Gothic"/>
          <w:sz w:val="24"/>
          <w:szCs w:val="24"/>
          <w:lang w:val="el-GR" w:eastAsia="el-GR"/>
        </w:rPr>
        <w:t xml:space="preserve">Σας ευχαριστώ πολύ».  </w:t>
      </w:r>
    </w:p>
    <w:p>
      <w:pPr>
        <w:pStyle w:val="Normal"/>
        <w:spacing w:lineRule="auto" w:line="240"/>
        <w:jc w:val="both"/>
        <w:rPr>
          <w:rFonts w:ascii="Century Gothic" w:hAnsi="Century Gothic" w:eastAsia="Times New Roman" w:cs="Century Gothic"/>
          <w:b/>
          <w:b/>
          <w:sz w:val="24"/>
          <w:szCs w:val="24"/>
          <w:lang w:val="el-GR" w:eastAsia="el-GR"/>
        </w:rPr>
      </w:pPr>
      <w:r>
        <w:rPr>
          <w:rFonts w:eastAsia="Times New Roman" w:cs="Century Gothic" w:ascii="Century Gothic" w:hAnsi="Century Gothic"/>
          <w:b/>
          <w:sz w:val="24"/>
          <w:szCs w:val="24"/>
          <w:lang w:val="el-GR" w:eastAsia="el-GR"/>
        </w:rPr>
      </w:r>
    </w:p>
    <w:p>
      <w:pPr>
        <w:pStyle w:val="Normal"/>
        <w:spacing w:lineRule="auto" w:line="240"/>
        <w:jc w:val="both"/>
        <w:rPr>
          <w:rFonts w:ascii="Century Gothic" w:hAnsi="Century Gothic" w:cs="Calibri"/>
          <w:b/>
          <w:b/>
          <w:sz w:val="24"/>
          <w:szCs w:val="24"/>
          <w:lang w:val="el-GR" w:eastAsia="en-US"/>
        </w:rPr>
      </w:pPr>
      <w:r>
        <w:rPr>
          <w:rFonts w:cs="Calibri" w:ascii="Century Gothic" w:hAnsi="Century Gothic"/>
          <w:b/>
          <w:sz w:val="24"/>
          <w:szCs w:val="24"/>
          <w:lang w:val="el-GR" w:eastAsia="en-US"/>
        </w:rPr>
        <w:t>Χαιρετισμός Δημάρχου Αμμοχώστου, ΔΡ. Σίμου Ιωάννου</w:t>
      </w:r>
    </w:p>
    <w:p>
      <w:pPr>
        <w:pStyle w:val="Normal"/>
        <w:spacing w:lineRule="auto" w:line="240"/>
        <w:jc w:val="both"/>
        <w:rPr>
          <w:rFonts w:ascii="Century Gothic" w:hAnsi="Century Gothic" w:cs="Calibri"/>
          <w:sz w:val="24"/>
          <w:szCs w:val="24"/>
          <w:lang w:val="el-GR" w:eastAsia="en-US"/>
        </w:rPr>
      </w:pPr>
      <w:r>
        <w:rPr>
          <w:rFonts w:cs="Calibri" w:ascii="Century Gothic" w:hAnsi="Century Gothic"/>
          <w:sz w:val="24"/>
          <w:szCs w:val="24"/>
          <w:lang w:val="el-GR" w:eastAsia="en-US"/>
        </w:rPr>
        <w:t>Κυρίες και κύριοι,</w:t>
      </w:r>
    </w:p>
    <w:p>
      <w:pPr>
        <w:pStyle w:val="Web"/>
        <w:shd w:fill="FFFFFF" w:val="clear"/>
        <w:spacing w:before="0" w:after="0"/>
        <w:jc w:val="both"/>
        <w:rPr>
          <w:rFonts w:ascii="Century Gothic" w:hAnsi="Century Gothic" w:eastAsia="Microsoft YaHei UI Light" w:cs="Calibri"/>
          <w:color w:val="000000"/>
          <w:lang w:val="el-GR"/>
        </w:rPr>
      </w:pPr>
      <w:bookmarkStart w:id="0" w:name="_Hlk129250311"/>
      <w:bookmarkEnd w:id="0"/>
      <w:r>
        <w:rPr>
          <w:rFonts w:eastAsia="Microsoft YaHei UI Light" w:cs="Calibri" w:ascii="Century Gothic" w:hAnsi="Century Gothic"/>
          <w:color w:val="000000"/>
          <w:lang w:val="el-GR"/>
        </w:rPr>
        <w:t xml:space="preserve">Είναι με τεράστια συγκίνηση και υπερηφάνεια που βρισκόμαστε σήμερα εδώ, στη Δημοτική Πινακοθήκη Πειραιά, προκειμένου να παρουσιάσουμε  στο ελλαδικό κοινό έργα τέχνης Κύπριων και Ελλήνων ζωγράφων, τα οποία για 45 ολόκληρα χρόνια θεωρούσαμε χαμένα, αφού εγκαταλείφθηκαν στην Αμμόχωστο το 1974, μετά τον βίαιο ξεριζωμό. </w:t>
      </w:r>
    </w:p>
    <w:p>
      <w:pPr>
        <w:pStyle w:val="Web"/>
        <w:shd w:fill="FFFFFF" w:val="clear"/>
        <w:spacing w:before="0" w:after="0"/>
        <w:jc w:val="both"/>
        <w:rPr>
          <w:rFonts w:ascii="Century Gothic" w:hAnsi="Century Gothic" w:eastAsia="Microsoft YaHei UI Light" w:cs="Calibri"/>
          <w:color w:val="000000"/>
          <w:lang w:val="el-GR"/>
        </w:rPr>
      </w:pPr>
      <w:r>
        <w:rPr>
          <w:rFonts w:eastAsia="Microsoft YaHei UI Light" w:cs="Calibri" w:ascii="Century Gothic" w:hAnsi="Century Gothic"/>
          <w:color w:val="000000"/>
          <w:lang w:val="el-GR"/>
        </w:rPr>
      </w:r>
    </w:p>
    <w:p>
      <w:pPr>
        <w:pStyle w:val="Web"/>
        <w:shd w:fill="FFFFFF" w:val="clear"/>
        <w:spacing w:before="0" w:after="0"/>
        <w:jc w:val="both"/>
        <w:rPr>
          <w:rFonts w:ascii="Century Gothic" w:hAnsi="Century Gothic" w:eastAsia="Microsoft YaHei UI Light" w:cs="Calibri"/>
          <w:color w:val="000000"/>
          <w:lang w:val="el-GR"/>
        </w:rPr>
      </w:pPr>
      <w:r>
        <w:rPr>
          <w:rFonts w:eastAsia="Microsoft YaHei UI Light" w:cs="Calibri" w:ascii="Century Gothic" w:hAnsi="Century Gothic"/>
          <w:color w:val="000000"/>
          <w:lang w:val="el-GR"/>
        </w:rPr>
        <w:t xml:space="preserve">Η σημερινή μέρα, τα εγκαίνια της έκθεσης «Αμμόχωστος-Πειραιάς, Διαδρομές Επί Σκοπού», αποτελεί για εμάς ορόσημο. Ένα σημαντικότατο πολιτιστικό γεγονός που στέλνει ένα ανανεωμένο μήνυμα δυναμισμού και υπόσχεσης  πως ουδέποτε ξεχνούμε και αέναα αγωνιζόμαστε για να διατηρήσουμε ζωντανή τη </w:t>
      </w:r>
    </w:p>
    <w:p>
      <w:pPr>
        <w:pStyle w:val="Web"/>
        <w:shd w:fill="FFFFFF" w:val="clear"/>
        <w:spacing w:before="0" w:after="0"/>
        <w:jc w:val="both"/>
        <w:rPr>
          <w:rFonts w:ascii="Century Gothic" w:hAnsi="Century Gothic" w:eastAsia="Microsoft YaHei UI Light" w:cs="Calibri"/>
          <w:color w:val="000000"/>
          <w:lang w:val="el-GR"/>
        </w:rPr>
      </w:pPr>
      <w:r>
        <w:rPr>
          <w:rFonts w:eastAsia="Microsoft YaHei UI Light" w:cs="Calibri" w:ascii="Century Gothic" w:hAnsi="Century Gothic"/>
          <w:color w:val="000000"/>
          <w:lang w:val="el-GR"/>
        </w:rPr>
        <w:t>μνήμη της Αμμοχώστου μας, ελπίζοντας και διεκδικώντας την απελευθέρωση του τόπου μας.</w:t>
      </w:r>
    </w:p>
    <w:p>
      <w:pPr>
        <w:pStyle w:val="Web"/>
        <w:shd w:fill="FFFFFF" w:val="clear"/>
        <w:spacing w:before="0" w:after="0"/>
        <w:jc w:val="both"/>
        <w:rPr>
          <w:rFonts w:ascii="Century Gothic" w:hAnsi="Century Gothic" w:eastAsia="Microsoft YaHei UI Light" w:cs="Calibri"/>
          <w:color w:val="000000"/>
          <w:lang w:val="el-GR"/>
        </w:rPr>
      </w:pPr>
      <w:r>
        <w:rPr>
          <w:rFonts w:eastAsia="Microsoft YaHei UI Light" w:cs="Calibri" w:ascii="Century Gothic" w:hAnsi="Century Gothic"/>
          <w:color w:val="000000"/>
          <w:lang w:val="el-GR"/>
        </w:rPr>
      </w:r>
    </w:p>
    <w:p>
      <w:pPr>
        <w:pStyle w:val="Normal"/>
        <w:spacing w:lineRule="auto" w:line="240" w:before="0" w:after="0"/>
        <w:jc w:val="both"/>
        <w:rPr/>
      </w:pPr>
      <w:r>
        <w:rPr>
          <w:rFonts w:eastAsia="Microsoft YaHei UI Light" w:cs="Calibri" w:ascii="Century Gothic" w:hAnsi="Century Gothic"/>
          <w:color w:val="000000"/>
          <w:sz w:val="24"/>
          <w:szCs w:val="24"/>
          <w:lang w:val="el-GR" w:eastAsia="en-GB"/>
        </w:rPr>
        <w:t xml:space="preserve">Η ανέγερση της Βιβλιοθήκης της Αμμοχώστου, στον πάνω όροφο της οποίας λειτούργησε λίγο αργότερα η Πινακοθήκη, άρχισε το 1952, επί δημαρχίας  Αδάμ Αδάμαντος και ολοκληρώθηκε το 1953 επί Δημαρχίας Ανδρέα Χ. Πούγιουρου. </w:t>
      </w:r>
      <w:r>
        <w:rPr>
          <w:rFonts w:eastAsia="Microsoft YaHei UI Light" w:cs="Calibri" w:ascii="Century Gothic" w:hAnsi="Century Gothic"/>
          <w:color w:val="000000"/>
          <w:sz w:val="24"/>
          <w:szCs w:val="24"/>
          <w:lang w:val="el-GR"/>
        </w:rPr>
        <w:t xml:space="preserve">Η Δημοτική Πινακοθήκη της Αμμοχώστου άνοιξε για το κοινό τον Μάιο του 1959  και δεν υπήρξε ποτέ ένα απλό αποθετήριο καλλιτεχνικής δημιουργίας. Αντίθετα, αποτελούσε ένα ζωντανό οργανισμό που συμβάδιζε με την πρόοδο της Αμμοχώστου σε όλους τους τομείς. Η εμπλοκή του </w:t>
      </w:r>
      <w:r>
        <w:rPr>
          <w:rFonts w:eastAsia="Microsoft YaHei UI Light" w:cs="Calibri" w:ascii="Century Gothic" w:hAnsi="Century Gothic"/>
          <w:color w:val="000000"/>
          <w:sz w:val="24"/>
          <w:szCs w:val="24"/>
          <w:lang w:val="el-GR" w:eastAsia="en-GB"/>
        </w:rPr>
        <w:t>κόσμου των τεχνών και των γραμμάτων στη δημιουργία τόσο της Βιβλιοθήκης όσο και της Πινακοθήκης της Αμμοχώστου, ενδυνάμωσε το ενδιαφέρον για καλλιτεχνική δημιουργία στην πόλη και ενίσχυσε ιδιαίτερα το ρεύμα της πνευματικής ανάπτυξης στην Αμμόχωστο, η οποία βίαια διακόπηκε με την εισβολή και την προσφυγιά.</w:t>
      </w:r>
    </w:p>
    <w:p>
      <w:pPr>
        <w:pStyle w:val="Normal"/>
        <w:spacing w:lineRule="auto" w:line="240" w:before="0" w:after="0"/>
        <w:jc w:val="both"/>
        <w:rPr>
          <w:rFonts w:ascii="Century Gothic" w:hAnsi="Century Gothic" w:eastAsia="Microsoft YaHei UI Light" w:cs="Calibri"/>
          <w:color w:val="000000"/>
          <w:sz w:val="24"/>
          <w:szCs w:val="24"/>
          <w:lang w:val="el-GR" w:eastAsia="en-GB"/>
        </w:rPr>
      </w:pPr>
      <w:r>
        <w:rPr>
          <w:rFonts w:eastAsia="Microsoft YaHei UI Light" w:cs="Calibri" w:ascii="Century Gothic" w:hAnsi="Century Gothic"/>
          <w:color w:val="000000"/>
          <w:sz w:val="24"/>
          <w:szCs w:val="24"/>
          <w:lang w:val="el-GR" w:eastAsia="en-GB"/>
        </w:rPr>
      </w:r>
    </w:p>
    <w:p>
      <w:pPr>
        <w:pStyle w:val="Normal"/>
        <w:spacing w:lineRule="auto" w:line="240" w:before="0" w:after="0"/>
        <w:jc w:val="both"/>
        <w:rPr>
          <w:rFonts w:ascii="Century Gothic" w:hAnsi="Century Gothic" w:eastAsia="Microsoft YaHei UI Light" w:cs="Calibri"/>
          <w:color w:val="000000"/>
          <w:sz w:val="24"/>
          <w:szCs w:val="24"/>
          <w:lang w:val="el-GR" w:eastAsia="en-GB"/>
        </w:rPr>
      </w:pPr>
      <w:r>
        <w:rPr>
          <w:rFonts w:eastAsia="Microsoft YaHei UI Light" w:cs="Calibri" w:ascii="Century Gothic" w:hAnsi="Century Gothic"/>
          <w:color w:val="000000"/>
          <w:sz w:val="24"/>
          <w:szCs w:val="24"/>
          <w:lang w:val="el-GR" w:eastAsia="en-GB"/>
        </w:rPr>
        <w:t xml:space="preserve">Η τύχη πολλών πινάκων μετά την εισβολή παραμένει άγνωστη. Πληροφορίες που έρχονταν στο φως κατά καιρούς πιστοποιούν πως είχαν κλαπεί. Το 2019 η Τεχνική Επιτροπή για τον πολιτισμό ανακοίνωσε ότι η τουρκοκυπριακή πλευρά θα επιστρέψει στους Ελληνοκύπριους ιδιοκτήτες τους, 219 έργα ζωγραφικής. Έτσι το 2020 η Δικοινοτική Επιτροπή για τον Πολιτισμό παρουσίασε σε έκθεση στο Λήδρα Πάλας αριθμό έργων, ανακοινώνοντας ότι όλα τα έργα θα εκτεθούν σε επόμενο στάδιο. Όπως ανακοινώθηκε, 140 έργα προέρχονται από τη Δημοτική Πινακοθήκη Αμμοχώστου. Τη μεγάλη έρευνα για την ταυτοποίηση των έργων διενήργησε ο Γιάννης Τουμαζής, τέως Υφυπουργός Πολιτισμού, σε συνεργασία με τη Ρουζέν Ατακάν, Τουρκοκύπρια καλλιτέχνη και επίσης μέλος της Επιτροπής. </w:t>
      </w:r>
    </w:p>
    <w:p>
      <w:pPr>
        <w:pStyle w:val="Normal"/>
        <w:spacing w:lineRule="auto" w:line="240" w:before="0" w:after="0"/>
        <w:jc w:val="both"/>
        <w:rPr>
          <w:rFonts w:ascii="Century Gothic" w:hAnsi="Century Gothic" w:eastAsia="Microsoft YaHei UI Light" w:cs="Calibri"/>
          <w:color w:val="000000"/>
          <w:sz w:val="24"/>
          <w:szCs w:val="24"/>
          <w:lang w:val="el-GR" w:eastAsia="en-GB"/>
        </w:rPr>
      </w:pPr>
      <w:r>
        <w:rPr>
          <w:rFonts w:eastAsia="Microsoft YaHei UI Light" w:cs="Calibri" w:ascii="Century Gothic" w:hAnsi="Century Gothic"/>
          <w:color w:val="000000"/>
          <w:sz w:val="24"/>
          <w:szCs w:val="24"/>
          <w:lang w:val="el-GR" w:eastAsia="en-GB"/>
        </w:rPr>
      </w:r>
    </w:p>
    <w:p>
      <w:pPr>
        <w:pStyle w:val="Normal"/>
        <w:spacing w:lineRule="auto" w:line="240" w:before="0" w:after="0"/>
        <w:jc w:val="both"/>
        <w:rPr>
          <w:rFonts w:ascii="Century Gothic" w:hAnsi="Century Gothic" w:eastAsia="Microsoft YaHei UI Light" w:cs="Calibri"/>
          <w:color w:val="000000"/>
          <w:sz w:val="24"/>
          <w:szCs w:val="24"/>
          <w:lang w:val="el-GR" w:eastAsia="en-GB"/>
        </w:rPr>
      </w:pPr>
      <w:r>
        <w:rPr>
          <w:rFonts w:eastAsia="Microsoft YaHei UI Light" w:cs="Calibri" w:ascii="Century Gothic" w:hAnsi="Century Gothic"/>
          <w:color w:val="000000"/>
          <w:sz w:val="24"/>
          <w:szCs w:val="24"/>
          <w:lang w:val="el-GR" w:eastAsia="en-GB"/>
        </w:rPr>
        <w:t xml:space="preserve">Η πολιτιστική μας κληρονομιά είναι αδιαπραγμάτευτα ένας θησαυρός τον οποίο οφείλουμε να διαφυλάξουμε ως κόρη οφθαλμού. Ένας θησαυρός ο οποίος μαζί με τις τόσες θύμησες και αναμνήσεις, κρατά ζωντανή τη μνήμη της πόλης μας. Η διαφύλαξη αυτών των πινάκων είναι καθήκον και χρέος μας και αποτελεί για εμάς ύψιστη ευλογία το γεγονός ότι στις 21 Ιανουαρίου του 2022 πραγματοποιήθηκε η τελετή υπογραφής μνημονίου συναντίληψης μεταξύ  των Δήμων Αγίας Νάπας και Αμμοχώστου, επί δημαρχίας δικής μου και  του φίλτατου Χρίστου Ζαννέτου, προκειμένου το Δημοτικό Μουσείο Αγίας Νάπας «Θάλασσα» να αποτελέσει την προσωρινή έδρα της Πινακοθήκης Αμμοχώστου. </w:t>
      </w:r>
    </w:p>
    <w:p>
      <w:pPr>
        <w:pStyle w:val="Normal"/>
        <w:spacing w:lineRule="auto" w:line="240" w:before="0" w:after="0"/>
        <w:jc w:val="both"/>
        <w:rPr>
          <w:rFonts w:ascii="Century Gothic" w:hAnsi="Century Gothic" w:eastAsia="Microsoft YaHei UI Light" w:cs="Calibri"/>
          <w:color w:val="000000"/>
          <w:sz w:val="24"/>
          <w:szCs w:val="24"/>
          <w:lang w:val="el-GR" w:eastAsia="en-GB"/>
        </w:rPr>
      </w:pPr>
      <w:r>
        <w:rPr>
          <w:rFonts w:eastAsia="Microsoft YaHei UI Light" w:cs="Calibri" w:ascii="Century Gothic" w:hAnsi="Century Gothic"/>
          <w:color w:val="000000"/>
          <w:sz w:val="24"/>
          <w:szCs w:val="24"/>
          <w:lang w:val="el-GR" w:eastAsia="en-GB"/>
        </w:rPr>
      </w:r>
    </w:p>
    <w:p>
      <w:pPr>
        <w:pStyle w:val="Normal"/>
        <w:spacing w:lineRule="auto" w:line="240" w:before="0" w:after="0"/>
        <w:jc w:val="both"/>
        <w:rPr>
          <w:rFonts w:ascii="Century Gothic" w:hAnsi="Century Gothic" w:eastAsia="Microsoft YaHei UI Light" w:cs="Calibri"/>
          <w:color w:val="000000"/>
          <w:sz w:val="24"/>
          <w:szCs w:val="24"/>
          <w:lang w:val="el-GR" w:eastAsia="en-GB"/>
        </w:rPr>
      </w:pPr>
      <w:r>
        <w:rPr>
          <w:rFonts w:eastAsia="Microsoft YaHei UI Light" w:cs="Calibri" w:ascii="Century Gothic" w:hAnsi="Century Gothic"/>
          <w:color w:val="000000"/>
          <w:sz w:val="24"/>
          <w:szCs w:val="24"/>
          <w:lang w:val="el-GR" w:eastAsia="en-GB"/>
        </w:rPr>
        <w:t>Η υπογραφή έγινε πράξη και μετά από σκληρή δουλειά και συνεργασία συγκινημένος και ταυτόχρονα υπερήφανος δηλώνω πως, από τις 18 Ιανουαρίου 2023, οι σύγχρονοι και κατάλληλα εξοπλισμένοι χώροι του Μουσείου «Θάλασσα» αποτελούν το θησαυροφυλάκιο των 140 διασωθέντων εμβληματικών έργων κορυφαίων Κυπρίων και Ελλήνων καλλιτεχνών που ανήκαν στη συλλογή της Πινακοθήκης, όπως των Κυπρίων Πολ Γεωργίου, Στέλιου Βότση, Διαμαντή, Κάνθου, Κάσιαλου, Χριστόφορου Σάββα, Νίκου Νικολαΐδη, και των Ελλήνων Μόραλη, Κόντογλου, Τσαρούχη, Χατζηκυριάκου- Γκίκα κ.α.</w:t>
      </w:r>
    </w:p>
    <w:p>
      <w:pPr>
        <w:pStyle w:val="Normal"/>
        <w:spacing w:lineRule="auto" w:line="240" w:before="0" w:after="0"/>
        <w:jc w:val="both"/>
        <w:rPr>
          <w:rFonts w:ascii="Century Gothic" w:hAnsi="Century Gothic" w:eastAsia="Microsoft YaHei UI Light" w:cs="Calibri"/>
          <w:color w:val="000000"/>
          <w:sz w:val="24"/>
          <w:szCs w:val="24"/>
          <w:lang w:val="el-GR" w:eastAsia="en-GB"/>
        </w:rPr>
      </w:pPr>
      <w:r>
        <w:rPr>
          <w:rFonts w:eastAsia="Microsoft YaHei UI Light" w:cs="Calibri" w:ascii="Century Gothic" w:hAnsi="Century Gothic"/>
          <w:color w:val="000000"/>
          <w:sz w:val="24"/>
          <w:szCs w:val="24"/>
          <w:lang w:val="el-GR" w:eastAsia="en-GB"/>
        </w:rPr>
      </w:r>
    </w:p>
    <w:p>
      <w:pPr>
        <w:pStyle w:val="Normal"/>
        <w:spacing w:lineRule="auto" w:line="240" w:before="0" w:after="0"/>
        <w:jc w:val="both"/>
        <w:rPr/>
      </w:pPr>
      <w:r>
        <w:rPr>
          <w:rFonts w:eastAsia="Microsoft YaHei UI Light" w:cs="Calibri" w:ascii="Century Gothic" w:hAnsi="Century Gothic"/>
          <w:color w:val="000000"/>
          <w:sz w:val="24"/>
          <w:szCs w:val="24"/>
          <w:lang w:val="el-GR" w:eastAsia="en-GB"/>
        </w:rPr>
        <w:t>Σε αυτό το σημείο, αξίζει να σημειωθεί πως στα πλαίσια της διαφώτισης για το θέμα της Αμμοχώστου και ολόκληρης της Κύπρου μέρος των πινάκων θα περιοδεύει.  Πρώτος σταθμός μας, σήμερα, ο Πειραιάς! Αυτή η όμορφη  εκδήλωση</w:t>
      </w:r>
      <w:r>
        <w:rPr>
          <w:rFonts w:eastAsia="Microsoft YaHei UI Light" w:cs="Calibri" w:ascii="Century Gothic" w:hAnsi="Century Gothic"/>
          <w:sz w:val="24"/>
          <w:szCs w:val="24"/>
          <w:lang w:val="el-GR"/>
        </w:rPr>
        <w:t xml:space="preserve"> η οποία συνδιοργανώνεται με το Υφυπουργείο Πολιτισμού Κύπρου και με τον Δήμο Πειραιά, και τελεί υπό την αιγίδα της Αυτού Εξοχότητας της Προέδρου της Ελληνικής Δημοκρατίας και της Αυτού Εξοχότητας του Προέδρου της Κυπριακής Δημοκρατίας, αποτελεί για εμάς μια ανεπανάληπτη και συγκινητική εμπειρία. Πιστεύω, ότι τα έργα τέχνης που εκτίθενται  στην έκθεση «Αμμόχωστος-Πειραιάς, Διαδρομές Επί Σκοπού», και θα βρίσκονται στη Δημοτική Πινακοθήκη Πειραιά μέχρι τις 21 Μαΐου 2023, είναι σημαντικά για την ιστορία της τέχνης τόσο της Κύπρου και της Ελλάδας, όσο και ολόκληρου του κόσμου. </w:t>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t>Φίλες και Φίλοι,</w:t>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t>Η έκθεση αυτή αποτελεί πολύτιμο αλλά μικρό τεκμήριο της ζωής, της πολιτιστικής δράσης, της ανάπτυξης και ενός λαμπρού μέλλοντος γεμάτου υποσχέσεις και προσδοκίες για τον κόσμο της πόλης μας, ενός μέλλοντος που μας στέρησαν. Αυτή η έκθεση είναι σύμβολο της ζωής που μας έκλεψαν, της χαμένης μας νιότης. Ένα παράθυρο στη ζωντάνια και τη δράση των Αμμοχωστιανών που ο τουρκικός στρατός αντικατέστησε με τον μαρασμό και τη φθορά.</w:t>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r>
    </w:p>
    <w:p>
      <w:pPr>
        <w:pStyle w:val="Normal"/>
        <w:spacing w:lineRule="auto" w:line="240" w:before="0" w:after="0"/>
        <w:jc w:val="both"/>
        <w:rPr/>
      </w:pPr>
      <w:r>
        <w:rPr>
          <w:rFonts w:eastAsia="Microsoft YaHei UI Light" w:cs="Calibri" w:ascii="Century Gothic" w:hAnsi="Century Gothic"/>
          <w:sz w:val="24"/>
          <w:szCs w:val="24"/>
          <w:lang w:val="el-GR"/>
        </w:rPr>
        <w:t xml:space="preserve">Δεν είναι ο στόχος μου να αφήσω μια πικρή γεύση στην εορταστική αυτή εκδήλωση που μας έφερε εδώ. Δηλώνω όμως, πως για εμάς η ελπίδα της επιστροφής αποτελεί μονόδρομο. Παρά το γεγονός πως η Τουρκία και η εθνικιστική μερίδα της Τ/κ ηγεσίας, εδώ και δύο χρόνια αργά αλλά σταθερά εισβάλλουν εκ νέου στην περίκλειστη περιοχή της κατεχόμενης πόλης μας, η αποφασιστικότητά μας για επιστροφή παραμένει ακλόνητη. Το άνοιγμα της περίκλειστης πόλης, η περιφρόνηση των ψηφισμάτων του Συμβουλίου Ασφαλείας του ΟΗΕ για την Αμμόχωστο, των αποφάσεων της ΕΕ και κάθε έννοιας Διεθνούς Δικαίου αποτελούν ενδείξεις ότι  δεν έχει διασφαλιστεί η ειρήνη στον τόπο μας. Αυτό εννοούμε όταν λέμε πως το </w:t>
      </w:r>
      <w:r>
        <w:rPr>
          <w:rFonts w:eastAsia="Microsoft YaHei UI Light" w:cs="Calibri" w:ascii="Century Gothic" w:hAnsi="Century Gothic"/>
          <w:sz w:val="24"/>
          <w:szCs w:val="24"/>
          <w:lang w:val="en-US"/>
        </w:rPr>
        <w:t>status</w:t>
      </w:r>
      <w:r>
        <w:rPr>
          <w:rFonts w:eastAsia="Microsoft YaHei UI Light" w:cs="Calibri" w:ascii="Century Gothic" w:hAnsi="Century Gothic"/>
          <w:sz w:val="24"/>
          <w:szCs w:val="24"/>
          <w:lang w:val="el-GR"/>
        </w:rPr>
        <w:t xml:space="preserve"> </w:t>
      </w:r>
      <w:r>
        <w:rPr>
          <w:rFonts w:eastAsia="Microsoft YaHei UI Light" w:cs="Calibri" w:ascii="Century Gothic" w:hAnsi="Century Gothic"/>
          <w:sz w:val="24"/>
          <w:szCs w:val="24"/>
          <w:lang w:val="en-US"/>
        </w:rPr>
        <w:t>quo</w:t>
      </w:r>
      <w:r>
        <w:rPr>
          <w:rFonts w:eastAsia="Microsoft YaHei UI Light" w:cs="Calibri" w:ascii="Century Gothic" w:hAnsi="Century Gothic"/>
          <w:sz w:val="24"/>
          <w:szCs w:val="24"/>
          <w:lang w:val="el-GR"/>
        </w:rPr>
        <w:t xml:space="preserve"> δεν είναι βιώσιμο. Νέα τετελεσμένα προστίθενται στα 49 χρόνια καταστροφής.</w:t>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t>Ο δικός μας αγώνας για επιστροφή της Αμμοχώστου, μπορεί να δώσει την προοπτική της αναγέννησης όχι μόνο της δικής μας πόλης, αλλά και ολόκληρης της πατρίδας μας. Η Αμμόχωστος μπορεί να αποτελέσει το κλειδί της συνολικής λύσης του Κυπριακού, το σημείο συναίνεσης που θα οδηγήσει στην επανέναρξη των συνομιλιών για λύση που να απαλλάσσει την πατρίδα μας από την κατοχή, τη διαίρεση και τα ξένα επεμβατικά δικαιώματα. Λύση διζωνικής, δικοινοτικής ομοσπονδίας με πολιτική ισότητα όπως αυτή περιγράφεται στα ψηφίσματα του ΟΗΕ. Η επιστροφή της Αμμοχώστου θα σημαίνει επιστροφή της ειρήνης, της ζωής και του πολιτισμού στον τόπο μας, επιστροφή της δημιουργίας για όλους, Ε/κ και Τ/κ!</w:t>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t>Αγαπητοί φίλοι,</w:t>
      </w:r>
    </w:p>
    <w:p>
      <w:pPr>
        <w:pStyle w:val="Normal"/>
        <w:spacing w:lineRule="auto" w:line="240" w:before="0" w:after="0"/>
        <w:jc w:val="both"/>
        <w:rPr>
          <w:rFonts w:ascii="Century Gothic" w:hAnsi="Century Gothic" w:eastAsia="Microsoft YaHei UI Light" w:cs="Calibri"/>
          <w:sz w:val="24"/>
          <w:szCs w:val="24"/>
          <w:lang w:val="el-GR"/>
        </w:rPr>
      </w:pPr>
      <w:r>
        <w:rPr>
          <w:rFonts w:eastAsia="Microsoft YaHei UI Light" w:cs="Calibri" w:ascii="Century Gothic" w:hAnsi="Century Gothic"/>
          <w:sz w:val="24"/>
          <w:szCs w:val="24"/>
          <w:lang w:val="el-GR"/>
        </w:rPr>
      </w:r>
    </w:p>
    <w:p>
      <w:pPr>
        <w:pStyle w:val="Normal"/>
        <w:spacing w:lineRule="auto" w:line="240" w:before="0" w:after="0"/>
        <w:jc w:val="both"/>
        <w:rPr/>
      </w:pPr>
      <w:r>
        <w:rPr>
          <w:rFonts w:eastAsia="Microsoft YaHei UI Light" w:cs="Calibri" w:ascii="Century Gothic" w:hAnsi="Century Gothic"/>
          <w:sz w:val="24"/>
          <w:szCs w:val="24"/>
          <w:lang w:val="el-GR"/>
        </w:rPr>
        <w:t>Η προσωρινή Πινακοθήκη του Δήμου Αμμοχώστου επιβεβαιώνει τον ρόλο της ως κιβωτός της κυπριακής και της ελληνικής τέχνης της τότε εποχής. Είναι μια απάντηση στην ιστορία πως ενωμένοι, συνεργάτες</w:t>
      </w:r>
      <w:r>
        <w:rPr>
          <w:rFonts w:eastAsia="Microsoft YaHei UI Light" w:cs="Calibri" w:ascii="Century Gothic" w:hAnsi="Century Gothic"/>
          <w:color w:val="000000"/>
          <w:sz w:val="24"/>
          <w:szCs w:val="24"/>
          <w:lang w:val="el-GR" w:eastAsia="en-GB"/>
        </w:rPr>
        <w:t xml:space="preserve"> της ειρήνης και πιστοί στην άνοιξη μπορούμε να απαντήσουμε σε όλες τις προκλήσεις του μέλλοντος. </w:t>
      </w:r>
      <w:r>
        <w:rPr>
          <w:rFonts w:eastAsia="Microsoft YaHei UI Light" w:cs="Calibri" w:ascii="Century Gothic" w:hAnsi="Century Gothic"/>
          <w:color w:val="000000"/>
          <w:spacing w:val="-8"/>
          <w:kern w:val="2"/>
          <w:sz w:val="24"/>
          <w:szCs w:val="24"/>
          <w:lang w:val="el-GR" w:eastAsia="en-GB"/>
        </w:rPr>
        <w:t xml:space="preserve">Μέχρι, λοιπόν, τη μέρα της πολυπόθητης επιστροφής </w:t>
      </w:r>
      <w:r>
        <w:rPr>
          <w:rFonts w:eastAsia="Microsoft YaHei UI Light" w:cs="Calibri" w:ascii="Century Gothic" w:hAnsi="Century Gothic"/>
          <w:color w:val="000000"/>
          <w:sz w:val="24"/>
          <w:szCs w:val="24"/>
          <w:lang w:val="el-GR"/>
        </w:rPr>
        <w:t xml:space="preserve">τα εμβληματικά έργα της Πινακοθήκης της </w:t>
      </w:r>
      <w:r>
        <w:rPr>
          <w:rFonts w:eastAsia="Microsoft YaHei UI Light" w:cs="Calibri" w:ascii="Century Gothic" w:hAnsi="Century Gothic"/>
          <w:color w:val="000000"/>
          <w:sz w:val="24"/>
          <w:szCs w:val="24"/>
        </w:rPr>
        <w:t> </w:t>
      </w:r>
      <w:r>
        <w:rPr>
          <w:rFonts w:eastAsia="Microsoft YaHei UI Light" w:cs="Calibri" w:ascii="Century Gothic" w:hAnsi="Century Gothic"/>
          <w:color w:val="000000"/>
          <w:sz w:val="24"/>
          <w:szCs w:val="24"/>
          <w:lang w:val="el-GR"/>
        </w:rPr>
        <w:t xml:space="preserve">Αμμοχώστου θα κοσμούν  το  Δημοτικό Μουσείο Αγίας Νάπας  «Θάλασσα», την προσωρινή της έδρα, ενώ παράλληλα θα περιοδεύουν με απώτατο στόχο να κρατηθεί άσβεστη η φλόγα της απελευθέρωσης και  να διαφωτίζεται το κοινό για το πολιτικό πρόβλημα της πατρίδας μας. </w:t>
      </w:r>
    </w:p>
    <w:p>
      <w:pPr>
        <w:pStyle w:val="Normal"/>
        <w:spacing w:lineRule="auto" w:line="240" w:before="0" w:after="0"/>
        <w:jc w:val="both"/>
        <w:rPr>
          <w:rFonts w:ascii="Century Gothic" w:hAnsi="Century Gothic" w:eastAsia="Microsoft YaHei UI Light" w:cs="Calibri"/>
          <w:color w:val="000000"/>
          <w:sz w:val="24"/>
          <w:szCs w:val="24"/>
          <w:lang w:val="el-GR"/>
        </w:rPr>
      </w:pPr>
      <w:r>
        <w:rPr>
          <w:rFonts w:eastAsia="Microsoft YaHei UI Light" w:cs="Calibri" w:ascii="Century Gothic" w:hAnsi="Century Gothic"/>
          <w:color w:val="000000"/>
          <w:sz w:val="24"/>
          <w:szCs w:val="24"/>
          <w:lang w:val="el-GR"/>
        </w:rPr>
      </w:r>
    </w:p>
    <w:p>
      <w:pPr>
        <w:pStyle w:val="Normal"/>
        <w:spacing w:lineRule="auto" w:line="240"/>
        <w:jc w:val="both"/>
        <w:rPr>
          <w:rFonts w:ascii="Century Gothic" w:hAnsi="Century Gothic" w:eastAsia="Microsoft YaHei UI Light" w:cs="Calibri"/>
          <w:b/>
          <w:b/>
          <w:bCs/>
          <w:color w:val="171717"/>
          <w:sz w:val="24"/>
          <w:szCs w:val="24"/>
          <w:shd w:fill="FBFBF8" w:val="clear"/>
          <w:lang w:val="el-GR"/>
        </w:rPr>
      </w:pPr>
      <w:r>
        <w:rPr>
          <w:rFonts w:eastAsia="Microsoft YaHei UI Light" w:cs="Calibri" w:ascii="Century Gothic" w:hAnsi="Century Gothic"/>
          <w:b/>
          <w:bCs/>
          <w:color w:val="171717"/>
          <w:sz w:val="24"/>
          <w:szCs w:val="24"/>
          <w:shd w:fill="FBFBF8" w:val="clear"/>
          <w:lang w:val="el-GR"/>
        </w:rPr>
      </w:r>
      <w:bookmarkStart w:id="1" w:name="_Hlk129250311"/>
      <w:bookmarkStart w:id="2" w:name="_Hlk129250311"/>
      <w:bookmarkEnd w:id="2"/>
    </w:p>
    <w:p>
      <w:pPr>
        <w:pStyle w:val="Normal"/>
        <w:spacing w:lineRule="auto" w:line="240"/>
        <w:jc w:val="both"/>
        <w:rPr/>
      </w:pPr>
      <w:r>
        <w:rPr>
          <w:rFonts w:cs="Arial" w:ascii="Century Gothic" w:hAnsi="Century Gothic"/>
          <w:b/>
          <w:bCs/>
          <w:sz w:val="24"/>
          <w:szCs w:val="24"/>
          <w:lang w:val="el-GR"/>
        </w:rPr>
        <w:t xml:space="preserve">Χαιρετισμός Υφυπουργού Πολιτισμού Κυπριακής Δημοκρατίας Μιχάλη Χατζηγιάννη </w:t>
      </w:r>
    </w:p>
    <w:p>
      <w:pPr>
        <w:pStyle w:val="Normal"/>
        <w:spacing w:lineRule="auto" w:line="240"/>
        <w:jc w:val="both"/>
        <w:rPr>
          <w:rFonts w:ascii="Century Gothic" w:hAnsi="Century Gothic" w:cs="Arial"/>
          <w:b/>
          <w:b/>
          <w:bCs/>
          <w:sz w:val="24"/>
          <w:szCs w:val="24"/>
          <w:lang w:val="el-GR"/>
        </w:rPr>
      </w:pPr>
      <w:r>
        <w:rPr>
          <w:rFonts w:cs="Arial" w:ascii="Century Gothic" w:hAnsi="Century Gothic"/>
          <w:b/>
          <w:bCs/>
          <w:sz w:val="24"/>
          <w:szCs w:val="24"/>
          <w:lang w:val="el-GR"/>
        </w:rPr>
      </w:r>
    </w:p>
    <w:p>
      <w:pPr>
        <w:pStyle w:val="NoSpacing"/>
        <w:jc w:val="both"/>
        <w:rPr/>
      </w:pPr>
      <w:r>
        <w:rPr>
          <w:rFonts w:cs="Arial" w:ascii="Century Gothic" w:hAnsi="Century Gothic"/>
          <w:sz w:val="24"/>
          <w:szCs w:val="24"/>
        </w:rPr>
        <w:t xml:space="preserve">Με μεγάλη ικανοποίηση και συγκίνηση χαιρετίζω την πρωτοβουλία για τη διοργάνωση της Έκθεσης «Αμμόχωστος-Πειραιάς, Διαδρομές επί σκοπού». Μια </w:t>
      </w:r>
      <w:bookmarkStart w:id="3" w:name="_Hlk130981218"/>
      <w:r>
        <w:rPr>
          <w:rFonts w:cs="Arial" w:ascii="Century Gothic" w:hAnsi="Century Gothic"/>
          <w:sz w:val="24"/>
          <w:szCs w:val="24"/>
        </w:rPr>
        <w:t>έκθεση η οποία αποτελεί συνδιοργάνωση του Υφυπουργείου Πολιτισμού και των Δήμων Αμμόχωστου και Πειραιά και τελεί υπό την αιγίδα της Προέδρου της Ελληνικής Δημοκρατίας κυρίας Κατερίνας Σακελλαροπουλου και του Προέδρου της Κυπριακής Δημοκρατίας κύριου Νίκου Χριστοδουλίδη</w:t>
      </w:r>
      <w:bookmarkEnd w:id="3"/>
      <w:r>
        <w:rPr>
          <w:rFonts w:cs="Arial" w:ascii="Century Gothic" w:hAnsi="Century Gothic"/>
          <w:sz w:val="24"/>
          <w:szCs w:val="24"/>
        </w:rPr>
        <w:t>, ο οποίος λόγω ανειλημμένων υποχρεώσεων δεν μπόρεσε να βρίσκεται σήμερα μαζί μας και μου έχει ζητήσει να σας μεταφέρω τις δικές του ευχές και την ιδιαίτερη του χαρά για τη διοργάνωση αυτή.</w:t>
      </w:r>
    </w:p>
    <w:p>
      <w:pPr>
        <w:pStyle w:val="Normal"/>
        <w:spacing w:lineRule="auto" w:line="240"/>
        <w:jc w:val="both"/>
        <w:rPr>
          <w:rFonts w:ascii="Century Gothic" w:hAnsi="Century Gothic" w:cs="Arial"/>
          <w:kern w:val="2"/>
          <w:sz w:val="24"/>
          <w:szCs w:val="24"/>
          <w:lang w:val="el-GR"/>
        </w:rPr>
      </w:pPr>
      <w:r>
        <w:rPr>
          <w:rFonts w:cs="Arial" w:ascii="Century Gothic" w:hAnsi="Century Gothic"/>
          <w:kern w:val="2"/>
          <w:sz w:val="24"/>
          <w:szCs w:val="24"/>
          <w:lang w:val="el-GR"/>
        </w:rPr>
      </w:r>
    </w:p>
    <w:p>
      <w:pPr>
        <w:pStyle w:val="Normal"/>
        <w:spacing w:lineRule="auto" w:line="240"/>
        <w:jc w:val="both"/>
        <w:rPr>
          <w:rFonts w:ascii="Century Gothic" w:hAnsi="Century Gothic" w:cs="Arial"/>
          <w:sz w:val="24"/>
          <w:szCs w:val="24"/>
          <w:lang w:val="el-GR"/>
        </w:rPr>
      </w:pPr>
      <w:r>
        <w:rPr>
          <w:rFonts w:cs="Arial" w:ascii="Century Gothic" w:hAnsi="Century Gothic"/>
          <w:sz w:val="24"/>
          <w:szCs w:val="24"/>
          <w:lang w:val="el-GR"/>
        </w:rPr>
        <w:t>Με αυτά τα εισαγωγικά επιτρέψετέ μου νοερά να μεταφερθούμε στον ουσιαστικό χωροχρόνο που σχετίζεται με την έκθεση αυτή.</w:t>
      </w:r>
    </w:p>
    <w:p>
      <w:pPr>
        <w:pStyle w:val="Normal"/>
        <w:spacing w:lineRule="auto" w:line="240"/>
        <w:jc w:val="both"/>
        <w:rPr/>
      </w:pPr>
      <w:r>
        <w:rPr>
          <w:rFonts w:cs="Arial" w:ascii="Century Gothic" w:hAnsi="Century Gothic"/>
          <w:sz w:val="24"/>
          <w:szCs w:val="24"/>
          <w:lang w:val="el-GR"/>
        </w:rPr>
        <w:t xml:space="preserve">Μια βόλτα, θέλω να σας πάω απόψε, στα Βαρώσια που γέννησαν τα Ρω του Έρωτα του Ελύτη, στην Αμμόχωστο που συγκινούσε τον Σεφέρη καθώς πάνω στην άμμο την ξανθή έγραφε τ’ όνομα της, και στο λιμάνι της Αμμοχώστου απ’ όπου ο Νίκος Καββαδίας πήγαινε με την Κερά Κλειώ όπως τη φώναζε ο Σεφέρης, για πρόγευμα στο </w:t>
      </w:r>
      <w:r>
        <w:rPr>
          <w:rFonts w:cs="Arial" w:ascii="Century Gothic" w:hAnsi="Century Gothic"/>
          <w:sz w:val="24"/>
          <w:szCs w:val="24"/>
        </w:rPr>
        <w:t>King</w:t>
      </w:r>
      <w:r>
        <w:rPr>
          <w:rFonts w:cs="Arial" w:ascii="Century Gothic" w:hAnsi="Century Gothic"/>
          <w:sz w:val="24"/>
          <w:szCs w:val="24"/>
          <w:lang w:val="el-GR"/>
        </w:rPr>
        <w:t xml:space="preserve"> </w:t>
      </w:r>
      <w:r>
        <w:rPr>
          <w:rFonts w:cs="Arial" w:ascii="Century Gothic" w:hAnsi="Century Gothic"/>
          <w:sz w:val="24"/>
          <w:szCs w:val="24"/>
        </w:rPr>
        <w:t>George</w:t>
      </w:r>
      <w:r>
        <w:rPr>
          <w:rFonts w:cs="Arial" w:ascii="Century Gothic" w:hAnsi="Century Gothic"/>
          <w:sz w:val="24"/>
          <w:szCs w:val="24"/>
          <w:lang w:val="el-GR"/>
        </w:rPr>
        <w:t>. Η Κλειώ Χατζηκώστα στα 96 της χρόνια αποτελεί ένα αριστοκρατικό πλάσμα που μαρτυρά με την αφήγηση της, τις ημέρες του μεγαλείου της πόλης. Σήμερα τα Βαρώσια βιώνουν μια σκληρή πραγματικότητα, τον εποικισμό που βρίσκεται σε εξέλιξη τα τελευταία χρόνια.</w:t>
      </w:r>
    </w:p>
    <w:p>
      <w:pPr>
        <w:pStyle w:val="Normal"/>
        <w:spacing w:lineRule="auto" w:line="240"/>
        <w:jc w:val="both"/>
        <w:rPr>
          <w:rFonts w:ascii="Century Gothic" w:hAnsi="Century Gothic" w:cs="Arial"/>
          <w:sz w:val="24"/>
          <w:szCs w:val="24"/>
          <w:lang w:val="el-GR"/>
        </w:rPr>
      </w:pPr>
      <w:r>
        <w:rPr>
          <w:rFonts w:cs="Arial" w:ascii="Century Gothic" w:hAnsi="Century Gothic"/>
          <w:sz w:val="24"/>
          <w:szCs w:val="24"/>
          <w:lang w:val="el-GR"/>
        </w:rPr>
      </w:r>
    </w:p>
    <w:p>
      <w:pPr>
        <w:pStyle w:val="Normal"/>
        <w:spacing w:lineRule="auto" w:line="240"/>
        <w:jc w:val="both"/>
        <w:rPr>
          <w:rFonts w:ascii="Century Gothic" w:hAnsi="Century Gothic" w:cs="Arial"/>
          <w:sz w:val="24"/>
          <w:szCs w:val="24"/>
          <w:lang w:val="el-GR"/>
        </w:rPr>
      </w:pPr>
      <w:r>
        <w:rPr>
          <w:rFonts w:cs="Arial" w:ascii="Century Gothic" w:hAnsi="Century Gothic"/>
          <w:sz w:val="24"/>
          <w:szCs w:val="24"/>
          <w:lang w:val="el-GR"/>
        </w:rPr>
        <w:t>Κι ο κόσμος της Αμμοχώστου, 48 χρόνια στην προσφυγιά προσδοκεί ότι μια μέρα θα βρει τη λύση που θα επιτρέψει την επιστροφή του στην πατρώα γη. Αυτό μπορεί να γίνει με τη διασφάλιση της ειρήνης, η οποία από πλευράς των ανθρώπων του πολιτισμού επιδιώκεται μέσω πολλών πρωτοβουλιών, εκδηλώσεων και ενεργειών. Ενεργειών όπως την ανταλλαγή 219 έργων ζωγραφικής Ελληνοκυπρίων, με αρχειακό οπτικοακουστικό υλικό του ΡΙΚ για τη ζωή των Τουρκοκυπρίων πριν την τουρκική εισβολή του 1974. Αυτό έγινε στο πλαίσιο Μέτρων Οικοδόμησης Εμπιστοσύνης που συμφωνήθηκαν τον Φλεβάρη του 2019 από τις δύο πλευρές. Δεν θα μπορούσε όμως να γίνει κάτι τέτοιο αν οι Τουρκοκύπριοι καλλιτέχνες δεν είχαν φροντίσει να προστατεύσουν τα 219 έργα για 44 ολόκληρα χρόνια και να τα παραδώσουν στους ιδιοκτήτες τους. Από αυτά 25, έχουμε την ευκαιρία να θαυμάσουμε σήμερα και τις επόμενες ημέρες, εδώ, στο Δημαρχείο Πειραιά.</w:t>
      </w:r>
    </w:p>
    <w:p>
      <w:pPr>
        <w:pStyle w:val="Normal"/>
        <w:spacing w:lineRule="auto" w:line="240"/>
        <w:jc w:val="both"/>
        <w:rPr/>
      </w:pPr>
      <w:r>
        <w:rPr>
          <w:rFonts w:cs="Arial" w:ascii="Century Gothic" w:hAnsi="Century Gothic"/>
          <w:sz w:val="24"/>
          <w:szCs w:val="24"/>
          <w:lang w:val="el-GR"/>
        </w:rPr>
        <w:t xml:space="preserve">Είναι λοιπόν με </w:t>
      </w:r>
      <w:r>
        <w:rPr>
          <w:rFonts w:cs="Arial" w:ascii="Century Gothic" w:hAnsi="Century Gothic"/>
          <w:sz w:val="24"/>
          <w:szCs w:val="24"/>
        </w:rPr>
        <w:t> </w:t>
      </w:r>
      <w:r>
        <w:rPr>
          <w:rFonts w:cs="Arial" w:ascii="Century Gothic" w:hAnsi="Century Gothic"/>
          <w:sz w:val="24"/>
          <w:szCs w:val="24"/>
          <w:lang w:val="el-GR"/>
        </w:rPr>
        <w:t>μεγάλη τιμή και χαρά που χαιρετίζω την πολύ σημαντική και συγκινητική αποψινή εκδήλωση. Θέλω ακόμα, να εξάρω τις προσπάθειες μιας αξιοθαύμαστης ομάδας ανθρώπων που αγαπούν και νοιάζονται για τον πολιτισμό και την τέχνη και αγωνίζονται για τη διάσωση της πολιτιστικής μας κληρονομιάς. Ευχαριστώ ιδιαίτερα τη Δικοινοτική Τεχνική Επιτροπή για τον Πολιτισμό, που με τον αγώνα της κατάφερε να επιστραφούν τα έργα από την Τουρκοκυπριακή στην Ελληνοκυπριακή Κοινότητα και για τις συνεχείς προσπάθειές της να αναστηλώσει ναούς, τεμένη και άλλα οικοδομήματα, ιστορικά αποτυπώματα της ιστορίας της Κύπρου.</w:t>
      </w:r>
    </w:p>
    <w:p>
      <w:pPr>
        <w:pStyle w:val="Normal"/>
        <w:spacing w:lineRule="auto" w:line="240"/>
        <w:jc w:val="both"/>
        <w:rPr>
          <w:rFonts w:ascii="Century Gothic" w:hAnsi="Century Gothic" w:cs="Arial"/>
          <w:sz w:val="24"/>
          <w:szCs w:val="24"/>
          <w:lang w:val="el-GR"/>
        </w:rPr>
      </w:pPr>
      <w:r>
        <w:rPr>
          <w:rFonts w:cs="Arial" w:ascii="Century Gothic" w:hAnsi="Century Gothic"/>
          <w:sz w:val="24"/>
          <w:szCs w:val="24"/>
          <w:lang w:val="el-GR"/>
        </w:rPr>
      </w:r>
    </w:p>
    <w:p>
      <w:pPr>
        <w:pStyle w:val="Normal"/>
        <w:spacing w:lineRule="auto" w:line="240"/>
        <w:jc w:val="both"/>
        <w:rPr>
          <w:rFonts w:ascii="Century Gothic" w:hAnsi="Century Gothic" w:cs="Arial"/>
          <w:sz w:val="24"/>
          <w:szCs w:val="24"/>
          <w:lang w:val="el-GR"/>
        </w:rPr>
      </w:pPr>
      <w:r>
        <w:rPr>
          <w:rFonts w:cs="Arial" w:ascii="Century Gothic" w:hAnsi="Century Gothic"/>
          <w:sz w:val="24"/>
          <w:szCs w:val="24"/>
          <w:lang w:val="el-GR"/>
        </w:rPr>
        <w:t>Θέλω επίσης, να ευχαριστήσω, όλους όσοι εργάστηκαν σκληρά για την πραγματοποίηση αυτής της εξαιρετικά σημαντικής πρωτοβουλίας. Μέσα από τα έργα αυτά ακούμε τη μυστική φωνή της γης μας. Μια φωνή, που καθώς έγραψε ο Ηλίας Βενέζης, «γίνεται ο πιο αδιόρατος κι ο πιο βέβαιος δεσμός ανάμεσα στις γενιές των προγόνων κ’ εκείνων που θα ‘ρθουν, ένας ήχος που θα μένει όταν η μνήμη των ανθρώπων θα ‘χει χαθεί».</w:t>
      </w:r>
    </w:p>
    <w:p>
      <w:pPr>
        <w:pStyle w:val="Normal"/>
        <w:spacing w:lineRule="auto" w:line="240"/>
        <w:jc w:val="both"/>
        <w:rPr>
          <w:rFonts w:ascii="Century Gothic" w:hAnsi="Century Gothic" w:cs="Arial"/>
          <w:sz w:val="24"/>
          <w:szCs w:val="24"/>
          <w:lang w:val="el-GR"/>
        </w:rPr>
      </w:pPr>
      <w:r>
        <w:rPr>
          <w:rFonts w:cs="Arial" w:ascii="Century Gothic" w:hAnsi="Century Gothic"/>
          <w:sz w:val="24"/>
          <w:szCs w:val="24"/>
          <w:lang w:val="el-GR"/>
        </w:rPr>
      </w:r>
    </w:p>
    <w:p>
      <w:pPr>
        <w:pStyle w:val="Normal"/>
        <w:spacing w:lineRule="auto" w:line="240"/>
        <w:jc w:val="both"/>
        <w:rPr>
          <w:rFonts w:ascii="Century Gothic" w:hAnsi="Century Gothic" w:cs="Arial"/>
          <w:sz w:val="24"/>
          <w:szCs w:val="24"/>
          <w:lang w:val="el-GR"/>
        </w:rPr>
      </w:pPr>
      <w:r>
        <w:rPr>
          <w:rFonts w:cs="Arial" w:ascii="Century Gothic" w:hAnsi="Century Gothic"/>
          <w:sz w:val="24"/>
          <w:szCs w:val="24"/>
          <w:lang w:val="el-GR"/>
        </w:rPr>
        <w:t xml:space="preserve">Η έκθεση «Αμμόχωστος-Πειραιάς, Διαδρομές Επί Σκοπού» αποτελεί ένα κορυφαίο πολιτιστικό γεγονός, που αναδεικνύει τη δύναμη της τέχνης και της πολιτιστική μας κληρονομιάς. Ένα γεγονός το οποίο στέλνει ένα δυνατό μήνυμα για τον αγώνα μας να κρατήσουμε ζωντανή τη μνήμη της Αμμοχώστου μας. Ευχή όλων μας είναι η επιστροφή όλων των ιστορικών έργων σε μια ελεύθερη Αμμόχωστο. </w:t>
      </w:r>
    </w:p>
    <w:p>
      <w:pPr>
        <w:pStyle w:val="Normal"/>
        <w:spacing w:lineRule="auto" w:line="240"/>
        <w:jc w:val="both"/>
        <w:rPr/>
      </w:pPr>
      <w:r>
        <w:rPr>
          <w:rFonts w:cs="Calibri" w:ascii="Century Gothic" w:hAnsi="Century Gothic"/>
          <w:b/>
          <w:bCs/>
          <w:color w:val="171717"/>
          <w:sz w:val="24"/>
          <w:szCs w:val="24"/>
          <w:shd w:fill="FBFBF8" w:val="clear"/>
          <w:lang w:val="el-GR"/>
        </w:rPr>
        <w:t>Χαιρετισμός τέως Υφυπουργού Πολιτισμού Κυπριακής Δημοκρατίας Δρα Γιάννη Τουμαζή</w:t>
      </w:r>
    </w:p>
    <w:p>
      <w:pPr>
        <w:pStyle w:val="Default"/>
        <w:pBdr/>
        <w:jc w:val="both"/>
        <w:rPr>
          <w:rFonts w:ascii="Century Gothic" w:hAnsi="Century Gothic" w:cs="Calibri"/>
          <w:b/>
          <w:b/>
          <w:bCs/>
          <w:color w:val="000000"/>
          <w:sz w:val="24"/>
          <w:szCs w:val="24"/>
          <w:shd w:fill="FBFBF8" w:val="clear"/>
          <w:lang w:val="el-GR"/>
        </w:rPr>
      </w:pPr>
      <w:r>
        <w:rPr>
          <w:rFonts w:cs="Calibri" w:ascii="Century Gothic" w:hAnsi="Century Gothic"/>
          <w:b/>
          <w:bCs/>
          <w:color w:val="000000"/>
          <w:sz w:val="24"/>
          <w:szCs w:val="24"/>
          <w:shd w:fill="FBFBF8" w:val="clear"/>
          <w:lang w:val="el-GR"/>
        </w:rPr>
      </w:r>
    </w:p>
    <w:p>
      <w:pPr>
        <w:pStyle w:val="Default"/>
        <w:pBdr/>
        <w:jc w:val="both"/>
        <w:rPr>
          <w:rFonts w:ascii="Century Gothic" w:hAnsi="Century Gothic" w:cs="Calibri"/>
          <w:bCs/>
          <w:color w:val="000000"/>
          <w:sz w:val="24"/>
          <w:szCs w:val="24"/>
          <w:lang w:val="el-GR"/>
        </w:rPr>
      </w:pPr>
      <w:r>
        <w:rPr>
          <w:rFonts w:cs="Calibri" w:ascii="Century Gothic" w:hAnsi="Century Gothic"/>
          <w:bCs/>
          <w:color w:val="000000"/>
          <w:sz w:val="24"/>
          <w:szCs w:val="24"/>
          <w:lang w:val="el-GR"/>
        </w:rPr>
        <w:t>Κυρίες και κύριοι,</w:t>
      </w:r>
    </w:p>
    <w:p>
      <w:pPr>
        <w:pStyle w:val="Default"/>
        <w:pBdr/>
        <w:jc w:val="both"/>
        <w:rPr>
          <w:rFonts w:ascii="Century Gothic" w:hAnsi="Century Gothic" w:cs="Calibri"/>
          <w:b/>
          <w:b/>
          <w:bCs/>
          <w:color w:val="000000"/>
          <w:sz w:val="24"/>
          <w:szCs w:val="24"/>
          <w:lang w:val="el-GR"/>
        </w:rPr>
      </w:pPr>
      <w:r>
        <w:rPr>
          <w:rFonts w:cs="Calibri" w:ascii="Century Gothic" w:hAnsi="Century Gothic"/>
          <w:b/>
          <w:bCs/>
          <w:color w:val="000000"/>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Είμαι ιδιαίτερα συγκινημένος για τη σημερινή εκδήλωση εδώ στον Πειραιά και αυτό για πάρα πολλούς λόγους. Κυρίως, γιατί είμαι και εγώ από την Αμμόχωστο, όπου και έζησα μέχρι τα δεκατέσσερα μου χρόνια,  και επίσης γιατί βλέπω ξανά μερικά από τα αριστουργήματα της Δημοτικής Πινακοθήκης της πόλης μας, στη διαδικασία της επιστροφής των οποίων είχα τη μεγάλη τύχη αλλά και την τιμή να έχω ενεργό εμπλοκή.</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Τα έργα αυτά μέσα από τη μεγάλη καλλιτεχνική τους σημασία, καταδεικνύουν ξεκάθαρα το υψηλότατο πολιτιστικό επίπεδο της πόλης μας τις δεκαετίες από το 1950 μέχρι και το 1974, αλλά και την αγάπη πολλών και σημαντικών Αμμοχωστιανών για τη γενέθλιά τους πόλη.</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Επιτρέψτε μου λοιπόν να αναφερθώ εν συντομία στο ιστορικό αυτής της διαδικασίας, καθώς πιστεύω πως αξίζει να γνωρίζουμε και να τιμήσουμε τους ανθρώπους που πρωτοστάτησαν σε αυτήν.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pPr>
      <w:r>
        <w:rPr>
          <w:rFonts w:cs="Calibri" w:ascii="Century Gothic" w:hAnsi="Century Gothic"/>
          <w:sz w:val="24"/>
          <w:szCs w:val="24"/>
          <w:lang w:val="el-GR"/>
        </w:rPr>
        <w:t xml:space="preserve">Η ιστορία αρχίζει πριν από τέσσερα περίπου χρόνια όταν ο Τουρκοκύπριος συν-πρόεδρος της Τεχνικής Επιτροπής για τον Πολιτισμό </w:t>
      </w:r>
      <w:r>
        <w:rPr>
          <w:rFonts w:cs="Calibri" w:ascii="Century Gothic" w:hAnsi="Century Gothic"/>
          <w:sz w:val="24"/>
          <w:szCs w:val="24"/>
          <w:lang w:val="en-US"/>
        </w:rPr>
        <w:t>Kani</w:t>
      </w:r>
      <w:r>
        <w:rPr>
          <w:rFonts w:cs="Calibri" w:ascii="Century Gothic" w:hAnsi="Century Gothic"/>
          <w:sz w:val="24"/>
          <w:szCs w:val="24"/>
          <w:lang w:val="el-GR"/>
        </w:rPr>
        <w:t xml:space="preserve"> </w:t>
      </w:r>
      <w:r>
        <w:rPr>
          <w:rFonts w:cs="Calibri" w:ascii="Century Gothic" w:hAnsi="Century Gothic"/>
          <w:sz w:val="24"/>
          <w:szCs w:val="24"/>
          <w:lang w:val="en-US"/>
        </w:rPr>
        <w:t>Kanol</w:t>
      </w:r>
      <w:r>
        <w:rPr>
          <w:rFonts w:cs="Calibri" w:ascii="Century Gothic" w:hAnsi="Century Gothic"/>
          <w:sz w:val="24"/>
          <w:szCs w:val="24"/>
          <w:lang w:val="el-GR"/>
        </w:rPr>
        <w:t xml:space="preserve">, μαζί με την αντιπρόεδρο της Επιτροπής, Τουρκοκύπρια καλλιτέχνιδα </w:t>
      </w:r>
      <w:r>
        <w:rPr>
          <w:rFonts w:cs="Calibri" w:ascii="Century Gothic" w:hAnsi="Century Gothic"/>
          <w:sz w:val="24"/>
          <w:szCs w:val="24"/>
          <w:lang w:val="en-US"/>
        </w:rPr>
        <w:t>Ruzen</w:t>
      </w:r>
      <w:r>
        <w:rPr>
          <w:rFonts w:cs="Calibri" w:ascii="Century Gothic" w:hAnsi="Century Gothic"/>
          <w:sz w:val="24"/>
          <w:szCs w:val="24"/>
          <w:lang w:val="el-GR"/>
        </w:rPr>
        <w:t xml:space="preserve"> </w:t>
      </w:r>
      <w:r>
        <w:rPr>
          <w:rFonts w:cs="Calibri" w:ascii="Century Gothic" w:hAnsi="Century Gothic"/>
          <w:sz w:val="24"/>
          <w:szCs w:val="24"/>
          <w:lang w:val="en-US"/>
        </w:rPr>
        <w:t>Atakan</w:t>
      </w:r>
      <w:r>
        <w:rPr>
          <w:rFonts w:cs="Calibri" w:ascii="Century Gothic" w:hAnsi="Century Gothic"/>
          <w:sz w:val="24"/>
          <w:szCs w:val="24"/>
          <w:lang w:val="el-GR"/>
        </w:rPr>
        <w:t>, εμπιστεύθηκαν στην Ελληνοκύπρια συν-πρόεδρο Ανδρούλα Βασιλείου και σε μένα, πως κάπου στα κατεχόμενα υπάρχει ένας μεγάλος αριθμός έργων τέχνης, τα οποία δεν ανήκουν στους Τουρκοκύπριους - όπως χαρακτηριστικά μας είπαν - και θέλουν να τα επιστρέψουν. Αντιλαμβάνεστε την έκπληξή μας, αλλά και την ταραχή μας γι’ αυτήν την σημαντική αποκάλυψη.</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Οι Δικοινοτικές Τεχνικές Επιτροπές συστάθηκαν από τους ηγέτες των δύο κοινοτήτων, στο πλαίσιο της διαδικασίας επίλυσης του Κυπριακού και των Μέτρων Οικοδόμησης Εμπιστοσύνης. Η δική μας, η Τεχνική Επιτροπή για τον Πολιτισμό είχε συσταθεί το 2015, έχοντας ως κύριο στόχο την προβολή και τη διευκόλυνση της διοργάνωσης πολιτιστικών εκδηλώσεων που θα φέρουν Ελληνοκύπριους και Τουρκοκύπριους πιο κοντά.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Με την αποκάλυψη λοιπόν των φίλων Τουρκοκυπρίων για τα έργα τέχνης ξεκίνησε μια δύσκολη, επίπονη και πολύ ευαίσθητη διαδικασία. Στην ουσία, θα επρόκειτο για μια ανταλλαγή: οι Τουρκοκύπριοι θα μας παρέδιδαν τα 219 έργα τέχνης και εμείς θα τους παραδίναμε ηχητικά και τηλεοπτικά αρχεία του Ραδιοφωνικού Ιδρύματος Κύπρου (ΡΙΚ) της περιόδου πριν από το 1963, τα οποία είναι συνυφασμένα με την ιστορία της Τουρκοκυπριακής κοινότητας και αφορούν σε κοινωνικές, πολιτιστικές, αθλητικές και άλλες εκδηλώσεις. Οι Τουρκοκύπριοι δεν έχουν καθόλου αρχειακό υλικό από αυτήν την περίοδο, οπότε το υλικό του ΡΙΚ ήταν γι’ αυτούς πολύτιμο.</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Το πράσινο φως για να ξεκινήσουμε δόθηκε στην συνάντηση του Προέδρου Νίκου Αναστασιάδη και του Τουρκοκύπριου ηγέτη Μουσταφά Ακιντζί στις 26 Φεβρουαρίου 2019, οπότε και ανακοινώθηκε επίσημα από τους δύο ηγέτες η επιστροφή ενός σημαντικού αριθμού έργων τέχνης από τους Τουρκοκυπρίους στους Ελληνοκυπρίους, καθώς και των αρχείων των Τουρκοκυπρίων ως ένα από τα Μέτρα Οικοδόμησης Εμπιστοσύνης που συμφωνήθηκαν εκείνη τη μέρα.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Έκτοτε άρχισε μια συστηματική εργασία, με πολλά όμως εμπόδια και καθυστερήσεις: αφενός στα κατεχόμενα υπήρχαν αντιδράσεις από ακραίους κύκλους γι’ αυτήν την ανταλλαγή, ενώ τα δικά μας αρχεία βρίσκονταν στις Βρυξέλλες για ηλεκτρονική ψηφιοποίηση. Τότε βλέπετε οι εκπομπές γράφονταν πάνω σε ταινίες, οι οποίες είχαν υποστεί σημαντικές φθορές αλλά και απώλειες.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pPr>
      <w:r>
        <w:rPr>
          <w:rFonts w:cs="Calibri" w:ascii="Century Gothic" w:hAnsi="Century Gothic"/>
          <w:sz w:val="24"/>
          <w:szCs w:val="24"/>
          <w:lang w:val="el-GR"/>
        </w:rPr>
        <w:t xml:space="preserve">Από την πλευρά τους οι Τουρκοκύπριοι φίλοι, υπό την καθοδήγηση του </w:t>
      </w:r>
      <w:r>
        <w:rPr>
          <w:rFonts w:cs="Calibri" w:ascii="Century Gothic" w:hAnsi="Century Gothic"/>
          <w:sz w:val="24"/>
          <w:szCs w:val="24"/>
          <w:lang w:val="en-US"/>
        </w:rPr>
        <w:t>Kani</w:t>
      </w:r>
      <w:r>
        <w:rPr>
          <w:rFonts w:cs="Calibri" w:ascii="Century Gothic" w:hAnsi="Century Gothic"/>
          <w:sz w:val="24"/>
          <w:szCs w:val="24"/>
          <w:lang w:val="el-GR"/>
        </w:rPr>
        <w:t xml:space="preserve"> </w:t>
      </w:r>
      <w:r>
        <w:rPr>
          <w:rFonts w:cs="Calibri" w:ascii="Century Gothic" w:hAnsi="Century Gothic"/>
          <w:sz w:val="24"/>
          <w:szCs w:val="24"/>
          <w:lang w:val="en-US"/>
        </w:rPr>
        <w:t>Kanol</w:t>
      </w:r>
      <w:r>
        <w:rPr>
          <w:rFonts w:cs="Calibri" w:ascii="Century Gothic" w:hAnsi="Century Gothic"/>
          <w:sz w:val="24"/>
          <w:szCs w:val="24"/>
          <w:lang w:val="el-GR"/>
        </w:rPr>
        <w:t xml:space="preserve"> και της </w:t>
      </w:r>
      <w:r>
        <w:rPr>
          <w:rFonts w:cs="Calibri" w:ascii="Century Gothic" w:hAnsi="Century Gothic"/>
          <w:sz w:val="24"/>
          <w:szCs w:val="24"/>
          <w:lang w:val="en-US"/>
        </w:rPr>
        <w:t>Ruzen</w:t>
      </w:r>
      <w:r>
        <w:rPr>
          <w:rFonts w:cs="Calibri" w:ascii="Century Gothic" w:hAnsi="Century Gothic"/>
          <w:sz w:val="24"/>
          <w:szCs w:val="24"/>
          <w:lang w:val="el-GR"/>
        </w:rPr>
        <w:t xml:space="preserve"> </w:t>
      </w:r>
      <w:r>
        <w:rPr>
          <w:rFonts w:cs="Calibri" w:ascii="Century Gothic" w:hAnsi="Century Gothic"/>
          <w:sz w:val="24"/>
          <w:szCs w:val="24"/>
          <w:lang w:val="en-US"/>
        </w:rPr>
        <w:t>Atakan</w:t>
      </w:r>
      <w:r>
        <w:rPr>
          <w:rFonts w:cs="Calibri" w:ascii="Century Gothic" w:hAnsi="Century Gothic"/>
          <w:sz w:val="24"/>
          <w:szCs w:val="24"/>
          <w:lang w:val="el-GR"/>
        </w:rPr>
        <w:t xml:space="preserve">, η οποία είχε και την ευθύνη της πρώτης καταγραφής και συσκευασίας τους, ανέλαβαν το τιτάνιο έργο της τελικής μεταφοράς τους από τα κατεχόμενα. Θεωρώ πως πραγματικά υπερέβαλαν εαυτόν και το έθεσαν ως προσωπικό (θα έλεγα και ηρωικό) στοίχημα. Παράλληλα, έπρεπε να βρεθεί και ένας ασφαλής χώρος αποθήκευσης, έρευνας, καταγραφής και προετοιμασίας τους για έκθεση στο κοινό.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Από την πλευρά μας ξεκινήσαμε τις διαβουλεύσεις με το ΡΙΚ και το Αρχείο του για την προετοιμασία του οπτικοακουστικού υλικού για τους Τουρκοκύπριους. Όπως σας εξήγησα η ψηφιοποίηση του υλικού στο εξωτερικό ήταν και δύσκολη και χρονοβόρα και καθυστερούσε σημαντικά την εξέλιξη της όλης διαδικασίας.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Εμείς, είδαμε για πρώτη φορά τα έργα μέσα από προβολή διαφανειών από τους Τουρκοκύπριους φίλους μας, στη συνεδρία της Δικοινοτικής Τεχνικής Επιτροπής για τον Πολιτισμό στις 13 Μαρτίου του 2019. Η συγκίνηση και των δύο ομάδων κατά τη διάρκεια της ιστορικής αυτής στιγμής ήταν απερίγραπτη.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Ενώ αρχικά νομίζαμε πως θα πρόκειται για ένα συνονθύλευμα έργων τέχνης που προέρχονταν κυρίως από σπίτια Ελληνοκυπρίων στα κατεχόμενα, ξαφνικά άρχισαν να παρελαύνουν μπροστά στα μάτια μας έργα πασίγνωστων Ελλήνων και Κυπρίων ζωγράφων: Διαμαντής και Κάνθος, Τσαρούχης και Μόραλης, Κισσονέργης και Χατζηκυριάκος- Γκίκα, Χριστόφορος Σάββα και Στέλιος Βότσης, Πολ Γεωργίου και Γιώργος Σκοτεινός και τόσοι άλλοι.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pPr>
      <w:r>
        <w:rPr>
          <w:rFonts w:cs="Calibri" w:ascii="Century Gothic" w:hAnsi="Century Gothic"/>
          <w:sz w:val="24"/>
          <w:szCs w:val="24"/>
          <w:lang w:val="el-GR"/>
        </w:rPr>
        <w:t xml:space="preserve">Καθώς δε περνούσαν μπροστά από τα έκπληκτα μάτια μας όλα αυτά τα έργα αρχίσαμε να συνειδητοποιούμε ότι στη συντριπτική τους πλειοψηφία επρόκειτο περί αριστουργημάτων. Ειδικά δε όταν άρχισαν να εμφανίζονται πίνακες όπως τα </w:t>
      </w:r>
      <w:r>
        <w:rPr>
          <w:rFonts w:cs="Calibri" w:ascii="Century Gothic" w:hAnsi="Century Gothic"/>
          <w:i/>
          <w:iCs/>
          <w:sz w:val="24"/>
          <w:szCs w:val="24"/>
          <w:lang w:val="el-GR"/>
        </w:rPr>
        <w:t>Κύπρια Έπη</w:t>
      </w:r>
      <w:r>
        <w:rPr>
          <w:rFonts w:cs="Calibri" w:ascii="Century Gothic" w:hAnsi="Century Gothic"/>
          <w:sz w:val="24"/>
          <w:szCs w:val="24"/>
          <w:lang w:val="el-GR"/>
        </w:rPr>
        <w:t xml:space="preserve"> του Πολ Γεωργίου, ένα έργο τόσο εμβληματικό για την κυπριακή ιστορία το σοκ ήταν απίστευτο.</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Ήταν πραγματικά μια συγκλονιστική εμπειρία και σας ομολογώ πως είναι με δάκρυα στα μάτια που όλοι μας – πολύ δύσκολα – συνεχίσαμε εκείνη τη συνεδρία.</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Προσωπικά, είχα τη χαρά και την τιμή να αναλάβω τη διαδικασία ταυτοποίησης των έργων καθώς και την αναζήτηση της προέλευσης τους. Λόγω της ιδιότητας μου ως αντιπρόεδρος της Επιτροπής αλλά και ως Θεωρητικός της Τέχνης. Ήταν για μένα μια συναρπαστική διαδικασία, ένας συνδυασμός ιστορικού τέχνης και ντετέκτιβ ταυτόχρονα! Μέσα όμως από τη συνεχή έρευνα, αρχικά από τις διαφάνειες και μετά βλέποντας αυτά καθαυτά τα έργα καταφέραμε να ταυτοποιήσουμε το 98% και πλέον από αυτά. Τόσο σε σχέση με τους δημιουργούς τους όσο και σε σχέση με την προέλευσή τους.</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pPr>
      <w:r>
        <w:rPr>
          <w:rFonts w:cs="Calibri" w:ascii="Century Gothic" w:hAnsi="Century Gothic"/>
          <w:sz w:val="24"/>
          <w:szCs w:val="24"/>
          <w:lang w:val="el-GR"/>
        </w:rPr>
        <w:t xml:space="preserve">Βέβαια, λόγω πολλών δυσχερειών (κυρίως λόγω αντιδράσεων στα κατεχόμενα), μόλις τον Σεπτέμβριο του 2019 κατορθώσαμε να ξεπεράσουμε όλες τις δυσκολίες τόσο στα κατεχόμενα όσο και στις ελεύθερες περιοχές. Ακόμη και στο παρά πέντε, όταν είχε ήδη ξεκινήσει το φορτωμένο με τα πακεταρισμένα έργα Τουρκοκυπριακό βαν, οι φίλοι Τουρκοκύπριοι της Επιτροπής ανησυχούσαν μήπως ο Τουρκικός Στρατός, ο οποίος ελέγχει το τελευταίο φυλάκιο που συνορεύει με το Διεθνές Αεροδρόμιο Λευκωσίας, δε θα επέτρεπε τελικά τη διέλευσή του. Η ούτω καλούμενη κυβέρνηση στα κατεχόμενα δεν είχε καθόλου τις ίδιες απόψεις με τον Τουρκοκύπριο ηγέτη </w:t>
      </w:r>
      <w:r>
        <w:rPr>
          <w:rFonts w:cs="Calibri" w:ascii="Century Gothic" w:hAnsi="Century Gothic"/>
          <w:sz w:val="24"/>
          <w:szCs w:val="24"/>
          <w:lang w:val="en-US"/>
        </w:rPr>
        <w:t>Mustafa</w:t>
      </w:r>
      <w:r>
        <w:rPr>
          <w:rFonts w:cs="Calibri" w:ascii="Century Gothic" w:hAnsi="Century Gothic"/>
          <w:sz w:val="24"/>
          <w:szCs w:val="24"/>
          <w:lang w:val="el-GR"/>
        </w:rPr>
        <w:t xml:space="preserve"> </w:t>
      </w:r>
      <w:r>
        <w:rPr>
          <w:rFonts w:cs="Calibri" w:ascii="Century Gothic" w:hAnsi="Century Gothic"/>
          <w:sz w:val="24"/>
          <w:szCs w:val="24"/>
          <w:lang w:val="en-US"/>
        </w:rPr>
        <w:t>Akinci</w:t>
      </w:r>
      <w:r>
        <w:rPr>
          <w:rFonts w:cs="Calibri" w:ascii="Century Gothic" w:hAnsi="Century Gothic"/>
          <w:sz w:val="24"/>
          <w:szCs w:val="24"/>
          <w:lang w:val="el-GR"/>
        </w:rPr>
        <w:t xml:space="preserve">, ο οποίος είχε βάλει προσωπικό στοίχημα γι’ αυτήν την ανταλλαγή και πήρε το όλο θέμα επάνω του. </w:t>
      </w:r>
    </w:p>
    <w:p>
      <w:pPr>
        <w:pStyle w:val="Default"/>
        <w:pBdr/>
        <w:jc w:val="both"/>
        <w:rPr>
          <w:rFonts w:ascii="Century Gothic" w:hAnsi="Century Gothic" w:cs="Calibri"/>
          <w:b/>
          <w:b/>
          <w:bCs/>
          <w:sz w:val="24"/>
          <w:szCs w:val="24"/>
          <w:lang w:val="el-GR"/>
        </w:rPr>
      </w:pPr>
      <w:r>
        <w:rPr>
          <w:rFonts w:cs="Calibri" w:ascii="Century Gothic" w:hAnsi="Century Gothic"/>
          <w:b/>
          <w:bCs/>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Τελικά, στις 3 Σεπτεμβρίου 2019, μέσα σε μια ατμόσφαιρα πλημμυρισμένη από συγκίνηση αλλά και ενθουσιασμό, τα έργα επιστράφηκαν και αποθηκεύτηκαν με ασφάλεια σε ειδικό χώρο των Ηνωμένων Εθνών στο αεροδρόμιο. Θυμάμαι όλα τα μέλη της επιτροπής ασθμαίνοντας να κατεβάζουν ασταμάτητα τους πίνακες από το αυτοκίνητο. Όλοι μας κάναμε σαν μικρά παιδιά.</w:t>
      </w:r>
    </w:p>
    <w:p>
      <w:pPr>
        <w:pStyle w:val="Default"/>
        <w:pBdr/>
        <w:jc w:val="both"/>
        <w:rPr>
          <w:rFonts w:ascii="Century Gothic" w:hAnsi="Century Gothic" w:cs="Calibri"/>
          <w:b/>
          <w:b/>
          <w:bCs/>
          <w:sz w:val="24"/>
          <w:szCs w:val="24"/>
          <w:lang w:val="el-GR"/>
        </w:rPr>
      </w:pPr>
      <w:r>
        <w:rPr>
          <w:rFonts w:cs="Calibri" w:ascii="Century Gothic" w:hAnsi="Century Gothic"/>
          <w:b/>
          <w:bCs/>
          <w:sz w:val="24"/>
          <w:szCs w:val="24"/>
          <w:lang w:val="el-GR"/>
        </w:rPr>
      </w:r>
    </w:p>
    <w:p>
      <w:pPr>
        <w:pStyle w:val="Default"/>
        <w:pBdr/>
        <w:jc w:val="both"/>
        <w:rPr/>
      </w:pPr>
      <w:r>
        <w:rPr>
          <w:rFonts w:cs="Calibri" w:ascii="Century Gothic" w:hAnsi="Century Gothic"/>
          <w:sz w:val="24"/>
          <w:szCs w:val="24"/>
          <w:lang w:val="el-GR"/>
        </w:rPr>
        <w:t xml:space="preserve">Έτσι, η Επιτροπή μας με την ευγενική στήριξη της </w:t>
      </w:r>
      <w:r>
        <w:rPr>
          <w:rFonts w:cs="Calibri" w:ascii="Century Gothic" w:hAnsi="Century Gothic"/>
          <w:sz w:val="24"/>
          <w:szCs w:val="24"/>
        </w:rPr>
        <w:t>UNDP</w:t>
      </w:r>
      <w:r>
        <w:rPr>
          <w:rFonts w:cs="Calibri" w:ascii="Century Gothic" w:hAnsi="Century Gothic"/>
          <w:sz w:val="24"/>
          <w:szCs w:val="24"/>
          <w:lang w:val="el-GR"/>
        </w:rPr>
        <w:t xml:space="preserve"> και της Ευρωπαϊκής Ένωσης άρχισε τις διαδικασίες της προληπτικής συντήρησής τους και τις προετοιμασίας τους για μια συμβολική έκθεση που έγινε τελικά στο ξενοδοχείο Λήδρα Πάλας, στην Πράσινη Γραμμή της Λευκωσίας, στις 3  και 4 Φεβρουαρίου 2020.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numPr>
          <w:ilvl w:val="0"/>
          <w:numId w:val="1"/>
        </w:numPr>
        <w:pBdr/>
        <w:ind w:left="0" w:hanging="0"/>
        <w:jc w:val="both"/>
        <w:rPr>
          <w:rFonts w:ascii="Century Gothic" w:hAnsi="Century Gothic" w:cs="Calibri"/>
          <w:sz w:val="24"/>
          <w:szCs w:val="24"/>
          <w:lang w:val="el-GR"/>
        </w:rPr>
      </w:pPr>
      <w:r>
        <w:rPr>
          <w:rFonts w:cs="Calibri" w:ascii="Century Gothic" w:hAnsi="Century Gothic"/>
          <w:sz w:val="24"/>
          <w:szCs w:val="24"/>
          <w:lang w:val="el-GR"/>
        </w:rPr>
        <w:t xml:space="preserve">Στη συνέχεια τα έργα παραδόθηκαν επίσημα στην Κυπριακή Δημοκρατία, η οποία ανέλαβε, μέσω των (τότε) Πολιτιστικών Υπηρεσιών του Υπουργείου Παιδείας, Πολιτισμού, Αθλητισμού και Νεολαίας, να τα παρουσιάσει στο ευρύ κοινό. Αυτό έγινε μέσα από τη μεγάλη έκθεση «ΞΑΝΑΓΕΝΝΗΣΗ», η οποία άνοιξε τον Ιούνιο του 2020 στην Κρατική Πινακοθήκη Σύγχρονης Τέχνης – ΣΠΕΛ, υποδεχόμενη πλήθος κόσμου κατά τους μήνες λειτουργίας της. Παράλληλα, ενεργοποιήθηκε η διαδικασία απόδοσης των έργων στους νόμιμους δικαιούχους, μέσω της Ειδικής Επιτροπής που ορίστηκε με απόφαση του Υπουργικού Συμβουλίου, η οποία και ολοκληρώθηκε επιτυχώς εντός του 2021.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pPr>
      <w:r>
        <w:rPr>
          <w:rFonts w:cs="Calibri" w:ascii="Century Gothic" w:hAnsi="Century Gothic"/>
          <w:sz w:val="24"/>
          <w:szCs w:val="24"/>
          <w:lang w:val="el-GR"/>
        </w:rPr>
        <w:t xml:space="preserve">Η συμβολική χειρονομία της λειτουργίας της προσωρινής Δημοτικής Πινακοθήκης Αμμοχώστου στο Μουσείο </w:t>
      </w:r>
      <w:r>
        <w:rPr>
          <w:rFonts w:cs="Calibri" w:ascii="Century Gothic" w:hAnsi="Century Gothic"/>
          <w:sz w:val="24"/>
          <w:szCs w:val="24"/>
          <w:lang w:val="en-US"/>
        </w:rPr>
        <w:t>Thalassa</w:t>
      </w:r>
      <w:r>
        <w:rPr>
          <w:rFonts w:cs="Calibri" w:ascii="Century Gothic" w:hAnsi="Century Gothic"/>
          <w:sz w:val="24"/>
          <w:szCs w:val="24"/>
          <w:lang w:val="el-GR"/>
        </w:rPr>
        <w:t xml:space="preserve">, στην Αγία Νάπα, αλλά και η σημερινή διαδρομή ορισμένων από τα έργα στον Πειραιά, αποτέλεσμα της αγαστής συνεργασίας των Δήμων Πειραιά και Αμμοχώστου, είναι θεωρώ κινήσεις προσωρινές. Προσωρινές, γιατί παραμένει ακόμα ανοικτή η δυνατότητα της «επιστροφής».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Η ίδια η έννοια της «επιστροφής», ξεκινώντας από τις  αμοιβαίες χειρονομίες των δύο κοινοτήτων για την «επιστροφή» των έργων, αναδεικνύει ταυτόχρονα κάτι από τις παραδοξότητες που διακρίνουν το κυπριακό πρόβλημα, δεδομένου ότι εδώ ο όρος δεν παραπέμπει στο γεγονός της επιστροφής στον πρωτογενή χώρο – την Αμμόχωστο και τη Δημοτική Πινακοθήκη - αλλά, υπό αυτή την έννοια πάντα, σε μια μορφή «εκτοπισμού».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 xml:space="preserve">Και ετούτο, σε πλήρη αντίθεση με την «επιστροφή» που προσδοκούμε όταν αναφερόμαστε στο δράμα που έζησε ο τόπος μας, με τους ανθρώπινους εκτοπισμούς και την απώλεια της μισής μας πατρίδας. </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pPr>
      <w:r>
        <w:rPr>
          <w:rFonts w:cs="Calibri" w:ascii="Century Gothic" w:hAnsi="Century Gothic"/>
          <w:sz w:val="24"/>
          <w:szCs w:val="24"/>
          <w:lang w:val="el-GR"/>
        </w:rPr>
        <w:t xml:space="preserve">Ας ευχηθούμε λοιπόν ότι πολύ σύντομα θα καταστεί δυνατή η </w:t>
      </w:r>
      <w:r>
        <w:rPr>
          <w:rFonts w:cs="Calibri" w:ascii="Century Gothic" w:hAnsi="Century Gothic"/>
          <w:i/>
          <w:sz w:val="24"/>
          <w:szCs w:val="24"/>
          <w:lang w:val="el-GR"/>
        </w:rPr>
        <w:t>τελική επιστροφή</w:t>
      </w:r>
      <w:r>
        <w:rPr>
          <w:rFonts w:cs="Calibri" w:ascii="Century Gothic" w:hAnsi="Century Gothic"/>
          <w:sz w:val="24"/>
          <w:szCs w:val="24"/>
          <w:lang w:val="el-GR"/>
        </w:rPr>
        <w:t xml:space="preserve"> των ιστορικών αυτών έργων στην Αμμόχωστο, σε συνθήκες ελευθερίας και ειρήνης.</w:t>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r>
    </w:p>
    <w:p>
      <w:pPr>
        <w:pStyle w:val="Default"/>
        <w:pBdr/>
        <w:jc w:val="both"/>
        <w:rPr>
          <w:rFonts w:ascii="Century Gothic" w:hAnsi="Century Gothic" w:cs="Calibri"/>
          <w:sz w:val="24"/>
          <w:szCs w:val="24"/>
          <w:lang w:val="el-GR"/>
        </w:rPr>
      </w:pPr>
      <w:r>
        <w:rPr>
          <w:rFonts w:cs="Calibri" w:ascii="Century Gothic" w:hAnsi="Century Gothic"/>
          <w:sz w:val="24"/>
          <w:szCs w:val="24"/>
          <w:lang w:val="el-GR"/>
        </w:rPr>
        <w:t>Ευχαριστώ.</w:t>
      </w:r>
    </w:p>
    <w:p>
      <w:pPr>
        <w:pStyle w:val="Normal"/>
        <w:spacing w:before="0" w:after="160"/>
        <w:rPr>
          <w:rFonts w:ascii="Century Gothic" w:hAnsi="Century Gothic" w:cs="Calibri"/>
          <w:sz w:val="24"/>
          <w:szCs w:val="24"/>
          <w:lang w:val="el-GR"/>
        </w:rPr>
      </w:pPr>
      <w:r>
        <w:rPr>
          <w:rFonts w:cs="Calibri" w:ascii="Century Gothic" w:hAnsi="Century Gothic"/>
          <w:sz w:val="24"/>
          <w:szCs w:val="24"/>
          <w:lang w:val="el-GR"/>
        </w:rPr>
      </w:r>
    </w:p>
    <w:sectPr>
      <w:headerReference w:type="default" r:id="rId2"/>
      <w:footerReference w:type="default" r:id="rId3"/>
      <w:type w:val="nextPage"/>
      <w:pgSz w:w="11906" w:h="16838"/>
      <w:pgMar w:left="1440" w:right="1440" w:gutter="0" w:header="708" w:top="20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lang w:val="en-GB" w:bidi="ar-SA"/>
    </w:rPr>
  </w:style>
  <w:style w:type="character" w:styleId="Char1">
    <w:name w:val="Υποσέλιδο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kern w:val="2"/>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5:00Z</dcterms:created>
  <dc:creator>ikoron</dc:creator>
  <dc:description/>
  <dc:language>en-US</dc:language>
  <cp:lastModifiedBy>vasilis karagiannis</cp:lastModifiedBy>
  <dcterms:modified xsi:type="dcterms:W3CDTF">2023-04-04T11:45:00Z</dcterms:modified>
  <cp:revision>2</cp:revision>
  <dc:subject/>
  <dc:title>Χαιρετισμός Δημάρχου Πειραιά Γιάννη Μώραλη</dc:title>
</cp:coreProperties>
</file>