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άτια Βαρβάκ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shd w:fill="FFFFFF" w:val="clear"/>
          <w:lang w:val="el-GR" w:eastAsia="el-GR"/>
        </w:rPr>
        <w:t xml:space="preserve">Βελανιδιές, 2025        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>Μικτή τεχνική σε χαρτί, 100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el-GR"/>
        </w:rPr>
        <w:t>x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 xml:space="preserve">70 εκ.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/>
        <w:drawing>
          <wp:inline distT="0" distB="0" distL="0" distR="0">
            <wp:extent cx="7869555" cy="589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l-GR" w:eastAsia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Κική Βουλγαρέλη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el-GR"/>
        </w:rPr>
        <w:t>Η πέντε εβδομάδων Κόκκινη Αλεπού, στο δάσος της Φολόης, 20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el-GR"/>
        </w:rPr>
        <w:t xml:space="preserve">Μικτή τεχνική, 100x90x2 εκ.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el-G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/>
        <w:drawing>
          <wp:inline distT="0" distB="0" distL="0" distR="0">
            <wp:extent cx="5606415" cy="600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άρκος Γεωργιλάκη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>Ο σκληρός μήνας Νοέμβρης, 2025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 xml:space="preserve">Τρεις φυσικοί κορμοί δένδρων, σίδερο, χώμα, 297, 269, &amp; 248 εκ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57400" cy="529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Μαρία Διακοδημητρίου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shd w:fill="FFFFFF" w:val="clear"/>
          <w:lang w:val="el-GR"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shd w:fill="FFFFFF" w:val="clear"/>
          <w:lang w:val="el-GR" w:eastAsia="el-GR"/>
        </w:rPr>
        <w:t>Τα Μυστικά του Δάσους, 2025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>Ψηφιακή και πολυεπίπεδη Σύνθεση, 70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el-GR"/>
        </w:rPr>
        <w:t>x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 xml:space="preserve">150 εκ.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/>
        <w:drawing>
          <wp:inline distT="0" distB="0" distL="0" distR="0">
            <wp:extent cx="9917430" cy="460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743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Χριστίνα Δουζένη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el-GR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br/>
        <w:t>Βελανιδιά, 2025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>Ανοξείδωτος χάλυβας, 183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el-GR"/>
        </w:rPr>
        <w:t>x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>93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el-GR"/>
        </w:rPr>
        <w:t>x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 xml:space="preserve">93 εκ.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/>
        <w:drawing>
          <wp:inline distT="0" distB="0" distL="0" distR="0">
            <wp:extent cx="3185795" cy="614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Αλεξάνδρα Ισακίδ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>Ανάσα, 2024</w:t>
        <w:br/>
        <w:t xml:space="preserve">Ακουαρέλα και soft pastel σε χαρτί, 83x113 εκ. </w:t>
        <w:br/>
      </w:r>
      <w:r>
        <w:rPr/>
        <w:drawing>
          <wp:inline distT="0" distB="0" distL="0" distR="0">
            <wp:extent cx="8622030" cy="609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03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l-GR" w:eastAsia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ατερίνα Καλιτσουνάκ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>Φυλλωσιές, 2024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>Ύφασμα patchwork, τυπώματα, κέντημα, 140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el-GR"/>
        </w:rPr>
        <w:t>x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 xml:space="preserve">72 εκ.   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l-GR"/>
        </w:rPr>
      </w:pPr>
      <w:r>
        <w:rPr/>
        <w:drawing>
          <wp:inline distT="0" distB="0" distL="0" distR="0">
            <wp:extent cx="6400165" cy="610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άσος Λιακόπουλο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el-GR"/>
        </w:rPr>
        <w:t>Κυπαρίσσι, 202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 w:eastAsia="el-GR"/>
        </w:rPr>
        <w:t>Ξύλο, κεντήματα, 300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l-GR" w:eastAsia="el-GR"/>
        </w:rPr>
        <w:t xml:space="preserve">55 εκ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en-US"/>
        </w:rPr>
        <w:drawing>
          <wp:inline distT="0" distB="0" distL="0" distR="0">
            <wp:extent cx="152400" cy="152400"/>
            <wp:effectExtent l="0" t="0" r="0" b="0"/>
            <wp:docPr id="8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26030" cy="61321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Λυδί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Μαργαρώνη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>Δέντρο μπλε, 2013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el-GR"/>
        </w:rPr>
        <w:t xml:space="preserve">Skrap, plexiglass, 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>φως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el-GR"/>
        </w:rPr>
        <w:t xml:space="preserve">, 175x50x40 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>εκ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el-GR"/>
        </w:rPr>
        <w:t xml:space="preserve">.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helvetica neue;Arial" w:ascii="helvetica neue;Arial" w:hAnsi="helvetica neue;Arial"/>
          <w:sz w:val="20"/>
          <w:szCs w:val="20"/>
        </w:rPr>
        <w:drawing>
          <wp:inline distT="0" distB="0" distL="0" distR="0">
            <wp:extent cx="3980815" cy="61995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ηνάς Μαυρικάκη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Το δένδρο με τα μήλα των Εσπερίδων, 2025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Θαλασσόξυλα, χαρτί, χαρτόνι, ακρυλικό, χρυσό χρώμα, ηλεκτρική εγκατάσταση, 220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l-GR"/>
        </w:rPr>
        <w:t>80 ε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/>
        <w:drawing>
          <wp:inline distT="0" distB="0" distL="0" distR="0">
            <wp:extent cx="5911850" cy="6095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shd w:fill="FFFFFF" w:val="clear"/>
          <w:lang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shd w:fill="FFFFFF" w:val="clear"/>
          <w:lang w:val="el-GR" w:eastAsia="el-GR"/>
        </w:rPr>
        <w:t>Μάνος Μπατζόλης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shd w:fill="FFFFFF" w:val="clear"/>
          <w:lang w:eastAsia="el-GR"/>
        </w:rPr>
        <w:t xml:space="preserve">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>Ο πλάτανος, 2024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>Χαρτοπολτός, ακρυλικά, ρητίνη, σύρμα, 177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el-GR"/>
        </w:rPr>
        <w:t>x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 xml:space="preserve">85 εκ.          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l-GR"/>
        </w:rPr>
      </w:pPr>
      <w:r>
        <w:rPr/>
        <w:drawing>
          <wp:inline distT="0" distB="0" distL="0" distR="0">
            <wp:extent cx="4245610" cy="6139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Χριστίνα Παρασκευοπούλου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>Μην χάνεις το δάσος, 2024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val="el-GR" w:eastAsia="el-GR"/>
        </w:rPr>
        <w:t xml:space="preserve">Ακρυλικά μελάνια και μολύβια σε χαρτί ακουαρέλας, 100x65 εκ.   </w:t>
      </w:r>
    </w:p>
    <w:p>
      <w:pPr>
        <w:pStyle w:val="Normal"/>
        <w:shd w:fill="FFFFFF" w:val="clear"/>
        <w:spacing w:before="0" w:after="0"/>
        <w:rPr/>
      </w:pPr>
      <w:r>
        <w:rPr/>
        <w:drawing>
          <wp:inline distT="0" distB="0" distL="0" distR="0">
            <wp:extent cx="4011930" cy="6216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GB"/>
    </w:rPr>
  </w:style>
  <w:style w:type="character" w:styleId="FootnoteTextChar">
    <w:name w:val="Footnote Text Char"/>
    <w:qFormat/>
    <w:rPr>
      <w:rFonts w:ascii="Cambria" w:hAnsi="Cambria" w:eastAsia="Cambria" w:cs="Cambr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dzsvb">
    <w:name w:val="sdzsv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0:00Z</dcterms:created>
  <dc:creator>arts</dc:creator>
  <dc:description/>
  <cp:keywords/>
  <dc:language>en-US</dc:language>
  <cp:lastModifiedBy>Macheimaris Georgios</cp:lastModifiedBy>
  <dcterms:modified xsi:type="dcterms:W3CDTF">2025-03-21T09:10:00Z</dcterms:modified>
  <cp:revision>2</cp:revision>
  <dc:subject/>
  <dc:title/>
</cp:coreProperties>
</file>